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0" w:right="-108" w:hanging="0"/>
        <w:rPr>
          <w:rFonts w:ascii="Arial" w:hAnsi="Arial" w:eastAsia="Batang;바탕" w:cs="Arial"/>
          <w:bCs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345</wp:posOffset>
                </wp:positionH>
                <wp:positionV relativeFrom="paragraph">
                  <wp:posOffset>-272415</wp:posOffset>
                </wp:positionV>
                <wp:extent cx="253492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do Regulaminu przyznaw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grody Województwa Małopolski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. Stanisława Witkiewic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3.95pt;mso-wrap-distance-left:9.05pt;mso-wrap-distance-right:9.05pt;mso-wrap-distance-top:0pt;mso-wrap-distance-bottom:0pt;margin-top:-21.45pt;mso-position-vertical-relative:text;margin-left:2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do Regulaminu przyznaw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grody Województwa Małopolskieg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. Stanisława Witkiew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0" w:right="-289" w:hanging="0"/>
        <w:jc w:val="center"/>
        <w:rPr>
          <w:rFonts w:eastAsia="Batang;바탕"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KARTA ZGŁOSZENIA KONKURSOWEGO</w:t>
      </w:r>
    </w:p>
    <w:p>
      <w:pPr>
        <w:pStyle w:val="Heading1"/>
        <w:jc w:val="center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do Nagrody Województwa Małopolskiego im. Stanisława Witkiewicz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za najlepsze współczesne realizacje architektoniczne sprzyjające ochronie i kształtowaniu krajobrazu kulturowego Małopolski</w:t>
      </w:r>
    </w:p>
    <w:p>
      <w:pPr>
        <w:pStyle w:val="Normal"/>
        <w:spacing w:before="240" w:after="120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zawarte w karcie zgłoszenia konkursowego do Nagrody Województwa Małopolskiego im. Stanisława Witkiewicza, będą przetwarzane przez Marszałka Województwa Małopolskiego z siedzibą w Krakowie przy ul. Basztowej 22, 31-156 Kraków, adres do korespondencji: ul. Racławicka 56, 30-017 Kraków, w celu organizacji niniejszego konkursu, zgodnie z ustawą z dnia 29 sierpnia 1997 r. o ochronie danych osobowych. Osobie, której dane dotyczą, przysługuje prawo dostępu do treści swoich danych oraz ich poprawiania.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1. </w:t>
      </w:r>
      <w:r>
        <w:rPr>
          <w:rFonts w:eastAsia="Batang;바탕" w:cs="Arial" w:ascii="Arial" w:hAnsi="Arial"/>
          <w:b/>
          <w:sz w:val="20"/>
          <w:szCs w:val="20"/>
        </w:rPr>
        <w:t>DANE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  <w:szCs w:val="20"/>
        </w:rPr>
        <w:t>Imię i nazwisko lub nazwa wnioskodawcy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Adres, telefon, adres e-mail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niniejszej karcie zgłoszenia konkursow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Regulamin przyznawania Nagrody Województwa Małopolskiego im. Stanisława Witkiewicza bez zastrzeżeń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sługują mi autorskie prawa majątkowe, które nie naruszają i nie będą naruszać praw autorskich osób trzecich do wszelkich utworów zawartych w niniejszym zgłoszeniu konkursowym oraz że jestem uprawniony do rozporządzania nimi. W przypadku powstania jakichkolwiek roszczeń w stosunku do Organizatora konkursu z tytułu praw autorskich do utworó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wartych w niniejszym zgłoszeniu konkursowym, Wnioskodawca zobowiązuje się do pokrycia wszelkich roszczeń zgłoszonych przez uprawnione osoby trzec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31"/>
      </w:tblGrid>
      <w:tr>
        <w:trPr>
          <w:trHeight w:val="300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wnioskodawcy</w:t>
            </w:r>
          </w:p>
        </w:tc>
      </w:tr>
    </w:tbl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바탕"/>
          <w:sz w:val="20"/>
          <w:szCs w:val="20"/>
        </w:rPr>
        <w:t>2. DANE PROJEKTANTA LUB ZESPOŁU PROJEKTANTÓW ZGŁASZANYCH DO UDZIAŁU W KONKURS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Imię i nazwisko projektanta lub zespołu projektantów (lub nazwa zespołu projektantów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Adres, telefon, adres e-mail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lokalizacja realizacji architektonicznej zgłaszanej do konkurs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/wyrażamy zgodę na przetwarzanie moich/naszych danych osobowych zawartych w niniejszej karcie zgłoszenia konkursoweg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/Akceptujemy Regulamin przyznawania Nagrody Województwa Małopolskiego im. Stanisława Witkiewicza bez zastrzeżeń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31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(podpisy) projektanta (członków zespołu projekt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 w:before="0" w:after="120"/>
        <w:jc w:val="left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3. DANE INWESTORA / WŁAŚCICIELA*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Imię i nazwisko lub nazwa inwestora / właściciela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Adres, telefon, adres e-mail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 niniejszej karcie zgłoszenia konkursoweg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Regulamin przyznawania Nagrody Województwa Małopolskiego im. Stanisława Witkiewicza bez zastrzeż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zgłoszenie obiektu architektonicznego lub zespołów obiektów do niniejszego konkursu.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31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inwestora / właściciela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  <w:t xml:space="preserve">* w przypadku dwóch różnych podmiotów należy wskazać zarówno inwestora jak i właściciel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color w:val="999999"/>
        <w:sz w:val="18"/>
        <w:szCs w:val="18"/>
        <w:lang w:val="en-US" w:eastAsia="en-US"/>
      </w:rPr>
    </w:pPr>
    <w:r>
      <w:rPr>
        <w:rFonts w:cs="Arial" w:ascii="Arial" w:hAnsi="Arial"/>
        <w:color w:val="9999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4845</wp:posOffset>
          </wp:positionH>
          <wp:positionV relativeFrom="paragraph">
            <wp:posOffset>-180340</wp:posOffset>
          </wp:positionV>
          <wp:extent cx="2504440" cy="589915"/>
          <wp:effectExtent l="0" t="0" r="0" b="0"/>
          <wp:wrapTight wrapText="bothSides">
            <wp:wrapPolygon edited="0">
              <wp:start x="2785" y="5186"/>
              <wp:lineTo x="2043" y="7975"/>
              <wp:lineTo x="1714" y="9711"/>
              <wp:lineTo x="1384" y="15653"/>
              <wp:lineTo x="1635" y="15996"/>
              <wp:lineTo x="4839" y="15996"/>
              <wp:lineTo x="20115" y="15996"/>
              <wp:lineTo x="19702" y="10762"/>
              <wp:lineTo x="19864" y="9025"/>
              <wp:lineTo x="17894" y="8318"/>
              <wp:lineTo x="3359" y="5186"/>
              <wp:lineTo x="2785" y="5186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1665</wp:posOffset>
              </wp:positionH>
              <wp:positionV relativeFrom="paragraph">
                <wp:posOffset>635</wp:posOffset>
              </wp:positionV>
              <wp:extent cx="6381750" cy="2332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233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7335" w:leader="none"/>
                            </w:tabs>
                            <w:bidi w:val="0"/>
                            <w:ind w:left="-17" w:right="0" w:hanging="40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1980" cy="2333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1980" cy="233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183.7pt;mso-wrap-distance-left:0pt;mso-wrap-distance-right:0pt;mso-wrap-distance-top:0pt;mso-wrap-distance-bottom:0pt;margin-top:0pt;mso-position-vertical-relative:text;margin-left:-4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tabs>
                        <w:tab w:val="clear" w:pos="4536"/>
                        <w:tab w:val="clear" w:pos="9072"/>
                        <w:tab w:val="left" w:pos="7335" w:leader="none"/>
                      </w:tabs>
                      <w:bidi w:val="0"/>
                      <w:ind w:left="-17" w:right="0" w:hanging="404"/>
                      <w:rPr/>
                    </w:pPr>
                    <w:r>
                      <w:rPr/>
                      <w:drawing>
                        <wp:inline distT="0" distB="0" distL="0" distR="0">
                          <wp:extent cx="4411980" cy="2333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1980" cy="233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34"/>
      <w:szCs w:val="3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mrod">
    <w:name w:val="nimrod"/>
    <w:basedOn w:val="Normal"/>
    <w:qFormat/>
    <w:pPr>
      <w:jc w:val="both"/>
    </w:pPr>
    <w:rPr>
      <w:rFonts w:ascii="Nimrod;Times New Roman" w:hAnsi="Nimrod;Times New Roman" w:cs="Nimrod;Times New Roman"/>
      <w:sz w:val="22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6:00Z</dcterms:created>
  <dc:creator>achu</dc:creator>
  <dc:description/>
  <dc:language>en-US</dc:language>
  <cp:lastModifiedBy>Kuś, Radosław (UMWM)</cp:lastModifiedBy>
  <cp:lastPrinted>2016-05-31T10:58:00Z</cp:lastPrinted>
  <dcterms:modified xsi:type="dcterms:W3CDTF">2018-04-09T07:56:00Z</dcterms:modified>
  <cp:revision>8</cp:revision>
  <dc:subject/>
  <dc:title>UCHWAŁA Nr 42/04 ZARZĄDU WOJEWÓDZTWA MAŁOPOLSKIEGO z dnia 22 stycznia 2004 r</dc:title>
</cp:coreProperties>
</file>