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eastAsia="Batang;바탕" w:cs="Arial"/>
          <w:b w:val="false"/>
          <w:b w:val="false"/>
          <w:sz w:val="20"/>
          <w:szCs w:val="20"/>
        </w:rPr>
      </w:pPr>
      <w:r>
        <w:rPr>
          <w:rFonts w:eastAsia="Batang;바탕" w:cs="Arial"/>
          <w:b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EGULAMIN PRZYZNAWANIA</w:t>
      </w:r>
    </w:p>
    <w:p>
      <w:pPr>
        <w:pStyle w:val="Heading1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NAGRODY WOJEWÓDZTWA MAŁOPOLSKIEGO IM. STANISŁAWA WITKIEWICZA</w:t>
      </w:r>
    </w:p>
    <w:p>
      <w:pPr>
        <w:pStyle w:val="Heading1"/>
        <w:spacing w:lineRule="auto" w:line="360"/>
        <w:jc w:val="center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 </w:t>
      </w:r>
      <w:r>
        <w:rPr>
          <w:rFonts w:eastAsia="Batang;바탕"/>
          <w:bCs/>
          <w:iCs/>
          <w:sz w:val="20"/>
          <w:szCs w:val="20"/>
        </w:rPr>
        <w:t xml:space="preserve">NAJLEPSZE, WSPÓŁCZESNE REALIZACJE ARCHITEKTONICZNE SPRZYJAJĄCE </w:t>
      </w:r>
      <w:r>
        <w:rPr>
          <w:rFonts w:eastAsia="Batang;바탕"/>
          <w:sz w:val="20"/>
          <w:szCs w:val="20"/>
        </w:rPr>
        <w:t>OCHRONIE I KSZTAŁTOWANIU KRAJOBRAZU KULTUROWEGO MAŁOPOLSKI</w:t>
      </w:r>
    </w:p>
    <w:p>
      <w:pPr>
        <w:pStyle w:val="Heading1"/>
        <w:spacing w:lineRule="auto" w:line="360"/>
        <w:jc w:val="center"/>
        <w:rPr>
          <w:rFonts w:eastAsia="Batang;바탕"/>
          <w:b w:val="false"/>
          <w:b w:val="false"/>
          <w:bCs/>
          <w:iCs/>
          <w:sz w:val="20"/>
          <w:szCs w:val="20"/>
        </w:rPr>
      </w:pPr>
      <w:r>
        <w:rPr>
          <w:rFonts w:eastAsia="Batang;바탕"/>
          <w:b w:val="false"/>
          <w:bCs/>
          <w:i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Organizator:</w:t>
      </w:r>
    </w:p>
    <w:p>
      <w:pPr>
        <w:pStyle w:val="TextBody"/>
        <w:spacing w:before="0" w:after="0"/>
        <w:jc w:val="right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Województwo Małopolskie</w:t>
      </w:r>
    </w:p>
    <w:p>
      <w:pPr>
        <w:pStyle w:val="TextBody"/>
        <w:spacing w:before="0" w:after="0"/>
        <w:jc w:val="righ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ul. Basztowa 22</w:t>
      </w:r>
    </w:p>
    <w:p>
      <w:pPr>
        <w:pStyle w:val="TextBody"/>
        <w:jc w:val="righ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30-156 Kraków</w:t>
      </w:r>
    </w:p>
    <w:p>
      <w:pPr>
        <w:pStyle w:val="TextBody"/>
        <w:spacing w:before="0" w:after="0"/>
        <w:jc w:val="righ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dres do korespondencji:</w:t>
      </w:r>
    </w:p>
    <w:p>
      <w:pPr>
        <w:pStyle w:val="TextBody"/>
        <w:spacing w:before="0" w:after="0"/>
        <w:jc w:val="righ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ul. Racławicka 56</w:t>
      </w:r>
    </w:p>
    <w:p>
      <w:pPr>
        <w:pStyle w:val="TextBody"/>
        <w:spacing w:before="0" w:after="0"/>
        <w:jc w:val="righ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31-017 Kraków</w:t>
      </w:r>
    </w:p>
    <w:p>
      <w:pPr>
        <w:pStyle w:val="TextBody"/>
        <w:jc w:val="righ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nicjatorem i organizatorem Nagrody im. Stanisława Witkiewicza za najlepsze, współczesne realizacje architektoniczne sprzyjające ochronie i kształtowaniu krajobrazu kulturowego Małopolski – przyznawanej w ramach konkursu – jest Województwo Małopolskie, we współpracy ze Stowarzyszeniem Architektów Polskich Oddział Kraków oraz innymi organizacjami, których działalność statutowa dotyczy architektury, urbanistyki i ochrony krajobrazu kultur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Celem konkursu jest promowanie wysokiej jakości architektury współczesnej poprzez  nagrodzenie projektantów lub zespoły projektantów oraz inwestorów najlepszych realizacji architektonicznych, wpisujących się w krajobraz kulturowy Małopolski, zgodnie z zasadą ładu przestrzennego, kształtujących przestrzeń w sposób tworzący harmonijną całość oraz uwzględniających w uporządkowanych relacjach wszelkie uwarunkowania i wymagania funkcjonalne, społeczno-gospodarcze, środowiskowe, kulturowe i kompozycyjno-estetycz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oraz nawiązujących w sposób twórczy i nowatorski do najbardziej reprezentatywnych cech zabudowy regionalnej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§ </w:t>
      </w:r>
      <w:r>
        <w:rPr>
          <w:rFonts w:eastAsia="Batang;바탕" w:cs="Arial" w:ascii="Arial" w:hAnsi="Arial"/>
          <w:b/>
          <w:sz w:val="20"/>
          <w:szCs w:val="20"/>
        </w:rPr>
        <w:t>1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PRZEDMIOT KONKURSU I FORMA NAGRO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Nagroda przyznawana jest raz na dwa lata projektantom lub zespołom projektantów oraz inwestorom najlepszych realizacji architekton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eastAsia="Batang;바탕" w:cs="Arial" w:ascii="Arial" w:hAnsi="Arial"/>
          <w:sz w:val="20"/>
          <w:szCs w:val="20"/>
        </w:rPr>
        <w:t>Do konkursu mogą być zgłaszani projektanci lub zespoły projektantów oraz inwestorzy obiektów architektonicznych lub zespołów obiektów, które spełniają niżej wymienione warunki: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usytuowane są na obszarze województwa małopolskiego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są nowoprojektowane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zrealizowane i oddane zostały do użytkowania w okresie dwóch lat kalendarzowych poprzedzających ogłoszenie kon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Konkurs nie dotyczy remontów i rewitalizacji obiektów, w których nie nastąpiło istotne przekształcenie ich formy zewnętrznej oraz konserwacji obiektów architektonicznych, którym przywraca się ich stan pierwot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Batang;바탕" w:cs="Arial" w:ascii="Arial" w:hAnsi="Arial"/>
          <w:sz w:val="20"/>
          <w:szCs w:val="20"/>
        </w:rPr>
        <w:t>Projektantom lub zespołom projektantów oraz inwestorom nagrodzonych w konkursie realizacji architektonicznych, przyznane zostaną okolicznościowe dyplomy i statuetki. Najlepsze realizacje architektoniczne, wyłonione w konkursie, otrzymają tablice pamiątkowe z przeznaczeniem do umieszczenia ich na wyróżnionym obiekcie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KATEGORIE NAGRODY</w:t>
      </w:r>
    </w:p>
    <w:p>
      <w:pPr>
        <w:pStyle w:val="Nimro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Batang;바탕" w:cs="Arial" w:ascii="Arial" w:hAnsi="Arial"/>
          <w:sz w:val="20"/>
        </w:rPr>
        <w:t>Konkurs dla projektantów lub zespołów projektantów oraz inwestorów zostanie przeprowadzony w trzech kategoriach, obejmujących miejsca pierwsze, drugie i trzecie:</w:t>
      </w:r>
    </w:p>
    <w:p>
      <w:pPr>
        <w:pStyle w:val="Nimrod"/>
        <w:numPr>
          <w:ilvl w:val="0"/>
          <w:numId w:val="4"/>
        </w:numPr>
        <w:spacing w:lineRule="auto" w:line="3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architektura użyteczności publicznej,</w:t>
      </w:r>
    </w:p>
    <w:p>
      <w:pPr>
        <w:pStyle w:val="Nimrod"/>
        <w:numPr>
          <w:ilvl w:val="0"/>
          <w:numId w:val="4"/>
        </w:numPr>
        <w:spacing w:lineRule="auto" w:line="3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architektura mieszkaniowa,</w:t>
      </w:r>
    </w:p>
    <w:p>
      <w:pPr>
        <w:pStyle w:val="Nimrod"/>
        <w:numPr>
          <w:ilvl w:val="0"/>
          <w:numId w:val="4"/>
        </w:numPr>
        <w:spacing w:lineRule="auto" w:line="360"/>
        <w:rPr/>
      </w:pPr>
      <w:r>
        <w:rPr>
          <w:rFonts w:eastAsia="Batang;바탕" w:cs="Arial" w:ascii="Arial" w:hAnsi="Arial"/>
          <w:sz w:val="20"/>
        </w:rPr>
        <w:t>przestrzeń publiczna.</w:t>
      </w:r>
    </w:p>
    <w:p>
      <w:pPr>
        <w:pStyle w:val="Nimro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Nagroda nie zostanie przyznana w kategorii, w której nie wpłynęło żadne spełniające wymogi formalne zgłoszenie lub gdy Sąd konkursowy stwierdzi, że żadne ze zgłoszeń konkursowych nie spełnia kryteriów określonych w niniejszym Regulaminie.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OGŁOSZENIE KONKURSU</w:t>
      </w:r>
    </w:p>
    <w:p>
      <w:pPr>
        <w:pStyle w:val="Nimrod"/>
        <w:numPr>
          <w:ilvl w:val="0"/>
          <w:numId w:val="16"/>
        </w:numPr>
        <w:spacing w:lineRule="auto" w:line="360"/>
        <w:ind w:left="357" w:hanging="357"/>
        <w:rPr/>
      </w:pPr>
      <w:r>
        <w:rPr>
          <w:rFonts w:eastAsia="Batang;바탕" w:cs="Arial" w:ascii="Arial" w:hAnsi="Arial"/>
          <w:sz w:val="20"/>
        </w:rPr>
        <w:t>Konkurs zostanie ogłoszony przez Zarząd Województwa Małopolskiego najpóźniej na 21 dni przed terminem składania zgłoszeń konkursowych, o którym jest mowa w § 7.</w:t>
      </w:r>
    </w:p>
    <w:p>
      <w:pPr>
        <w:pStyle w:val="Nimrod"/>
        <w:numPr>
          <w:ilvl w:val="0"/>
          <w:numId w:val="16"/>
        </w:numPr>
        <w:spacing w:lineRule="auto" w:line="360"/>
        <w:ind w:left="357" w:hanging="357"/>
        <w:rPr/>
      </w:pPr>
      <w:r>
        <w:rPr>
          <w:rFonts w:eastAsia="Batang;바탕" w:cs="Arial" w:ascii="Arial" w:hAnsi="Arial"/>
          <w:sz w:val="20"/>
        </w:rPr>
        <w:t>W ogłoszeniu o konkursie zostanie podany skład Sądu konkursowego, o którym jest mowa w § 8 ust. 3.</w:t>
      </w:r>
    </w:p>
    <w:p>
      <w:pPr>
        <w:pStyle w:val="Nimrod"/>
        <w:numPr>
          <w:ilvl w:val="0"/>
          <w:numId w:val="16"/>
        </w:numPr>
        <w:spacing w:lineRule="auto" w:line="360" w:before="0" w:after="120"/>
        <w:rPr/>
      </w:pPr>
      <w:r>
        <w:rPr>
          <w:rFonts w:eastAsia="Batang;바탕" w:cs="Arial" w:ascii="Arial" w:hAnsi="Arial"/>
          <w:sz w:val="20"/>
        </w:rPr>
        <w:t>Informacja o konkursie zostanie zamieszczona na stronie internetowej Województwa Małopolskiego oraz Stowarzyszenia Architektów Polskich Oddział Kraków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§ 4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EKRETARIAT KONKURSU</w:t>
      </w:r>
    </w:p>
    <w:p>
      <w:pPr>
        <w:pStyle w:val="Nimro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Dla prowadzenia prac organizacyjnych konkursu powołany zostaje Sekretariat konkursu, który prowadzony jest przez Stowarzyszenie Architektów Polskich Oddział w Krakowie, adres: plac Szczepański 6, 31-011 Kraków.</w:t>
      </w:r>
    </w:p>
    <w:p>
      <w:pPr>
        <w:pStyle w:val="Nimro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Zgłoszenia konkursowe należy dostarczyć do siedziby Sekretariatu konkursu z dopiskiem: „Nagroda Województwa Małopolskiego im. Stanisława Witkiewicza”</w:t>
      </w:r>
      <w:r>
        <w:rPr>
          <w:rFonts w:eastAsia="Batang;바탕" w:cs="Arial" w:ascii="Arial" w:hAnsi="Arial"/>
          <w:i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</w:t>
      </w:r>
      <w:r>
        <w:rPr>
          <w:rFonts w:eastAsia="Batang;바탕" w:cs="Arial" w:ascii="Arial" w:hAnsi="Arial"/>
          <w:b/>
          <w:sz w:val="20"/>
          <w:szCs w:val="20"/>
        </w:rPr>
        <w:t xml:space="preserve"> 5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UCZESTNICTWO W KONKURSI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</w:rPr>
        <w:t>W konkursie uczestniczą projektanci lub zespoły projektantów oraz inwestorzy obiektów architektonicznych, którzy zgłaszani są do konkursu przez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</w:rPr>
        <w:t>architek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</w:rPr>
        <w:t>biura i pracownie architektonicz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</w:rPr>
        <w:t>stowarzyszenia i izby architek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</w:rPr>
        <w:t>inwestor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</w:rPr>
        <w:t>instytucje i organizacje realizujące zadania statutowe w sektorze kultury i ochrony krajobrazu kultur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organy administracji publiczn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Uczestnictwo w konkursie jest równoznaczne z akceptacją Regulaminu konkursu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§ </w:t>
      </w:r>
      <w:r>
        <w:rPr>
          <w:rFonts w:eastAsia="Batang;바탕" w:cs="Arial" w:ascii="Arial" w:hAnsi="Arial"/>
          <w:b/>
          <w:sz w:val="20"/>
          <w:szCs w:val="20"/>
        </w:rPr>
        <w:t>6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ZGŁOSZENIE KONKURS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Zgłoszenie konkursowe zawiera kartę zgłoszenia konkursowego stanowiącą załącznik do niniejszego Regulaminu ora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okumentację fotograficzną zrealizowanego obiektu architektonicznego lub zespołu obiektów zawierającą co najmniej pięć najbardziej charakterystycznych ujęć bryły i detalu obiektu lub zespołu obiektów (wymiary dłuższego boku ok. 30 cm, format jpg lub tiff, rozdzielczość min. 300 dp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rysunkowe przedstawienie struktury przestrzennej obiektu architektonicznego lub zespołu obiektów i jego usytuowanie z uwzględnieniem kontekstu miejsca (format pdf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krótką charakterystykę obiektu architektonicznego lub zespołu obiektów (max. 2,5 tys. znaków ze spacjami, format doc)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Załączniki, o których mowa w ust. 1 pkt. 1)-3) należy dostarczyć w 2 egzemplarzach papierowych formatu A3 oraz w postaci nośnika CD lub DVD z zapisaną formą cyfrową</w:t>
      </w:r>
      <w:r>
        <w:rPr>
          <w:rFonts w:eastAsia="Batang;바탕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rPr/>
      </w:pPr>
      <w:r>
        <w:rPr>
          <w:rFonts w:eastAsia="Batang;바탕" w:cs="Arial" w:ascii="Arial" w:hAnsi="Arial"/>
          <w:sz w:val="20"/>
          <w:szCs w:val="20"/>
        </w:rPr>
        <w:t>Liczba zgłoszeń konkursowych składanych przez jednego wnioskodawcę nie jest ograniczona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</w:t>
      </w:r>
      <w:r>
        <w:rPr>
          <w:rFonts w:eastAsia="Batang;바탕" w:cs="Arial" w:ascii="Arial" w:hAnsi="Arial"/>
          <w:b/>
          <w:sz w:val="20"/>
          <w:szCs w:val="20"/>
        </w:rPr>
        <w:t xml:space="preserve"> 7</w:t>
      </w:r>
    </w:p>
    <w:p>
      <w:pPr>
        <w:pStyle w:val="Normal"/>
        <w:spacing w:lineRule="auto" w:line="360" w:before="0" w:after="120"/>
        <w:ind w:right="-108" w:hanging="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MIEJSCE I TERMIN SKŁADANIA ZGŁOSZEŃ KONKURS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Zgłoszenia konkursowe składa się osobiście lub za pośrednictwem poczty (decyduje</w:t>
      </w:r>
      <w:r>
        <w:rPr>
          <w:rFonts w:eastAsia="Batang;바탕" w:cs="Arial" w:ascii="Arial" w:hAnsi="Arial"/>
          <w:bCs/>
          <w:sz w:val="20"/>
          <w:szCs w:val="20"/>
        </w:rPr>
        <w:t xml:space="preserve"> data doręczenia)</w:t>
      </w:r>
      <w:r>
        <w:rPr>
          <w:rFonts w:eastAsia="Batang;바탕" w:cs="Arial" w:ascii="Arial" w:hAnsi="Arial"/>
          <w:sz w:val="20"/>
          <w:szCs w:val="20"/>
        </w:rPr>
        <w:t xml:space="preserve"> – w Sekretariacie konkursu w terminie do ostatniego dnia czerwca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</w:rPr>
        <w:t>w</w:t>
      </w:r>
      <w:r>
        <w:rPr>
          <w:rFonts w:eastAsia="Batang;바탕" w:cs="Arial" w:ascii="Arial" w:hAnsi="Arial"/>
          <w:b/>
          <w:bCs/>
          <w:sz w:val="20"/>
          <w:szCs w:val="20"/>
        </w:rPr>
        <w:t> </w:t>
      </w:r>
      <w:r>
        <w:rPr>
          <w:rFonts w:eastAsia="Batang;바탕" w:cs="Arial" w:ascii="Arial" w:hAnsi="Arial"/>
          <w:sz w:val="20"/>
          <w:szCs w:val="20"/>
        </w:rPr>
        <w:t>roku, w którym konkurs jest ogłaszany, w godzinach pracy Sekretariatu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  <w:t>Zgłoszenia dostarczone za pośrednictwem poczty lub przesyłki kurierskiej uznane zostaną za dostarczone w terminie, jeśli znajdą się w Sekretariacie konkursu i zostaną tam przyjęte najpóźniej w ostatnim dniu czerwca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</w:rPr>
        <w:t xml:space="preserve">w </w:t>
      </w:r>
      <w:r>
        <w:rPr>
          <w:rFonts w:eastAsia="Batang;바탕" w:cs="Arial" w:ascii="Arial" w:hAnsi="Arial"/>
          <w:sz w:val="20"/>
          <w:szCs w:val="20"/>
        </w:rPr>
        <w:t>roku, w którym konkurs jest ogłaszany,  w godzinach pracy Sekretariatu konkursu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</w:t>
      </w:r>
      <w:r>
        <w:rPr>
          <w:rFonts w:eastAsia="Batang;바탕" w:cs="Arial" w:ascii="Arial" w:hAnsi="Arial"/>
          <w:b/>
          <w:sz w:val="20"/>
          <w:szCs w:val="20"/>
        </w:rPr>
        <w:t xml:space="preserve"> 8</w:t>
      </w:r>
    </w:p>
    <w:p>
      <w:pPr>
        <w:pStyle w:val="Normal"/>
        <w:spacing w:lineRule="auto" w:line="360" w:before="0" w:after="12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SĄDU KONKURSOWEGO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right="-108" w:hanging="357"/>
        <w:jc w:val="both"/>
        <w:rPr/>
      </w:pPr>
      <w:r>
        <w:rPr>
          <w:rFonts w:eastAsia="Batang;바탕" w:cs="Arial" w:ascii="Arial" w:hAnsi="Arial"/>
          <w:sz w:val="20"/>
          <w:szCs w:val="20"/>
        </w:rPr>
        <w:t>Oceny zgłoszeń konkursowych dokonuje Sąd konkursowy, na posiedzeniu zorganizowanym w siedzibie Sekretariatu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right="-108" w:hanging="35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Sąd konkursowy jest powoływany przez Zarząd Województwa Małopol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right="-108" w:hanging="35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W skład Sądu konkursowego wchodzi nie mniej niż 7 i nie więcej niż 9 członków wybranych przez Zarząd Województwa Małopolskiego, będących przedstawicielami Województwa Małopolskiego, środowisk architektów i urbanistów, środowisk naukowych, przedsiębiorców, krytyków architektury i publicystów oraz Sekretarz bez prawa głosu, przy czym w skład Sądu konkursowego wchodzi nie mniej niż 4 i nie więcej niż 6 przedstawicieli środowisk architektów i urbanistów oraz środowisk nau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Pracami Sądu konkursowego kieruje Przewodniczący, wybrany na pierwszym posiedzeniu Sądu konkurs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Sąd konkursowy po dokonaniu oceny zgłoszeń konkursowych wyłoni</w:t>
      </w:r>
      <w:r>
        <w:rPr/>
        <w:t xml:space="preserve"> </w:t>
      </w:r>
      <w:r>
        <w:rPr>
          <w:rFonts w:eastAsia="Batang;바탕" w:cs="Arial" w:ascii="Arial" w:hAnsi="Arial"/>
          <w:sz w:val="20"/>
          <w:szCs w:val="20"/>
        </w:rPr>
        <w:t xml:space="preserve">projektantów lub zespoły projektantów oraz inwestorów najlepszych realizacji architektonicznych, nominowanych do Nagrody w kategoriach, o których mowa </w:t>
      </w:r>
      <w:r>
        <w:rPr>
          <w:rFonts w:eastAsia="Arial Unicode MS" w:cs="Arial" w:ascii="Arial" w:hAnsi="Arial"/>
          <w:sz w:val="20"/>
          <w:szCs w:val="20"/>
        </w:rPr>
        <w:t>§ 2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ąd konkursowy dokonuje oceny zgłoszeń konkursowych kierując się niżej podanymi kryteri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nowatorstwo rozwiązań architektonicznych i este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oryginalność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wykreowanie wartościowych wzorców architekton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oddziaływanie w krajobrazie kulturowym zgodnie z zasadą ładu przestrzen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zastosowanie materiałów konstrukcyjnych i wykończeniowych adekwatnych do miejs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twórcze nawiązanie do reprezentatywnych cech zabudowy regiona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  <w:t>Sąd konkursowy, w liczbie co najmniej 3 członków, może dokonać wizji lokalnej realizacji architektonicznych, opracowując materiał informacyjny dla członków Sądu konkurs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Sąd konkursowy podejmuje decyzje na posiedzeniu w głosowaniu jawnym, zwykłą większością głosów. Dla podjęcia uchwały wymagana jest obecność minimum 5 członków Sądu konkursowego. W razie równego podziału głosów decyduje głos Przewodnicz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  <w:t>Udział w Sądzie konkursowym jest honor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Zgłoszenia konkursowe niespełniające warunków konkursu nie będą oceniane przez Sąd konkurs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Zgłoszenie konkursowe pozostawia się bez rozpatrzeni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złożenia po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wycofania przez wnioskod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jc w:val="both"/>
        <w:rPr/>
      </w:pPr>
      <w:r>
        <w:rPr>
          <w:rFonts w:eastAsia="Batang;바탕" w:cs="Arial" w:ascii="Arial" w:hAnsi="Arial"/>
          <w:sz w:val="20"/>
          <w:szCs w:val="20"/>
        </w:rPr>
        <w:t>rezygnacji projektanta lub właścicie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539" w:right="-1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braków formalnych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360" w:before="0" w:after="120"/>
        <w:ind w:right="-108" w:hanging="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ROZSTRZYGNIĘCIE KONKUR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  <w:t>Rozstrzygnięcie konkursu</w:t>
      </w:r>
      <w:r>
        <w:rPr>
          <w:rFonts w:eastAsia="Batang;바탕" w:cs="Arial" w:ascii="Arial" w:hAnsi="Arial"/>
          <w:sz w:val="20"/>
          <w:szCs w:val="20"/>
        </w:rPr>
        <w:t xml:space="preserve"> zostanie dokonane stosowną uchwałą Zarządu Województwa Małopolskiego na podstawie oceny i nominacji dokonanej przez Sąd konkurs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Rozstrzygnięcie konkursu zostanie zamieszczone na stronie internetowej Województwa Małopolskiego oraz Stowarzyszenia Architektów Polskich Oddział Kra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Organizator unieważni konkurs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540" w:right="-108" w:hanging="0"/>
        <w:rPr/>
      </w:pPr>
      <w:r>
        <w:rPr>
          <w:rFonts w:eastAsia="Batang;바탕" w:cs="Arial" w:ascii="Arial" w:hAnsi="Arial"/>
          <w:sz w:val="20"/>
          <w:szCs w:val="20"/>
        </w:rPr>
        <w:t>nie wpłynie żadne ważne zgłoszenie konkurs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120"/>
        <w:ind w:left="896" w:right="-108" w:hanging="357"/>
        <w:rPr/>
      </w:pPr>
      <w:r>
        <w:rPr>
          <w:rFonts w:eastAsia="Batang;바탕" w:cs="Arial" w:ascii="Arial" w:hAnsi="Arial"/>
          <w:sz w:val="20"/>
          <w:szCs w:val="20"/>
        </w:rPr>
        <w:t>Sąd konkursowy stwierdzi, że żadne ze zgłoszeń konkursowych nie spełnia wymagań określonych w niniejszym Regulaminie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108" w:hanging="0"/>
        <w:rPr/>
      </w:pPr>
      <w:r>
        <w:rPr>
          <w:rFonts w:eastAsia="Batang;바탕" w:cs="Arial" w:ascii="Arial" w:hAnsi="Arial"/>
          <w:bCs/>
          <w:sz w:val="20"/>
          <w:szCs w:val="20"/>
        </w:rPr>
        <w:t>Wszelkie zmiany niniejszego Regulaminu wymagają dla swej ważności przyjęcia w trybie właściwym dla uchwalenia niniejszego Regulamin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8"/>
        <w:szCs w:val="18"/>
        <w:lang w:val="en-US" w:eastAsia="en-US"/>
      </w:rPr>
    </w:pPr>
    <w:r>
      <w:rPr>
        <w:rFonts w:cs="Arial" w:ascii="Arial" w:hAnsi="Arial"/>
        <w:color w:val="9999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64845</wp:posOffset>
          </wp:positionH>
          <wp:positionV relativeFrom="paragraph">
            <wp:posOffset>-180340</wp:posOffset>
          </wp:positionV>
          <wp:extent cx="2505075" cy="590550"/>
          <wp:effectExtent l="0" t="0" r="0" b="0"/>
          <wp:wrapTight wrapText="bothSides">
            <wp:wrapPolygon edited="0">
              <wp:start x="2790" y="5209"/>
              <wp:lineTo x="2048" y="7998"/>
              <wp:lineTo x="1719" y="9734"/>
              <wp:lineTo x="1390" y="15676"/>
              <wp:lineTo x="1640" y="16018"/>
              <wp:lineTo x="4844" y="16018"/>
              <wp:lineTo x="20120" y="16018"/>
              <wp:lineTo x="19707" y="10785"/>
              <wp:lineTo x="19869" y="9048"/>
              <wp:lineTo x="17899" y="8340"/>
              <wp:lineTo x="3365" y="5209"/>
              <wp:lineTo x="2790" y="5209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333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33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335" w:leader="none"/>
                            </w:tabs>
                            <w:ind w:left="-141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1980" cy="2333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1980" cy="233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8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335" w:leader="none"/>
                      </w:tabs>
                      <w:ind w:left="-141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1980" cy="23336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1980" cy="233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1"/>
        </w:tabs>
        <w:ind w:left="13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1"/>
        </w:tabs>
        <w:ind w:left="49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4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07"/>
        </w:tabs>
        <w:ind w:left="120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34"/>
      <w:szCs w:val="3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mrod">
    <w:name w:val="nimrod"/>
    <w:basedOn w:val="Normal"/>
    <w:qFormat/>
    <w:pPr>
      <w:jc w:val="both"/>
    </w:pPr>
    <w:rPr>
      <w:rFonts w:ascii="Nimrod;Times New Roman" w:hAnsi="Nimrod;Times New Roman" w:cs="Nimrod;Times New Roman"/>
      <w:sz w:val="22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6:00Z</dcterms:created>
  <dc:creator>achu</dc:creator>
  <dc:description/>
  <cp:keywords/>
  <dc:language>en-US</dc:language>
  <cp:lastModifiedBy>Kuś, Radosław (UMWM)</cp:lastModifiedBy>
  <cp:lastPrinted>2016-05-31T10:58:00Z</cp:lastPrinted>
  <dcterms:modified xsi:type="dcterms:W3CDTF">2018-04-09T07:54:00Z</dcterms:modified>
  <cp:revision>6</cp:revision>
  <dc:subject/>
  <dc:title>UCHWAŁA Nr 42/04 ZARZĄDU WOJEWÓDZTWA MAŁOPOLSKIEGO z dnia 22 stycznia 2004 r</dc:title>
</cp:coreProperties>
</file>