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 Y K O W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założenia ideow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gotowane przez Federację Rodzin Katyńskich,</w:t>
      </w:r>
    </w:p>
    <w:p>
      <w:pPr>
        <w:pStyle w:val="Normal"/>
        <w:jc w:val="center"/>
        <w:rPr/>
      </w:pPr>
      <w:r>
        <w:rPr/>
        <w:t>zaakceptowane w pełni przez Radę Ochrony Pamięci Walk i Męczeń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kogo, kto w jakichkolwiek sposób był czy jest zaangażowany w sprawę Zbrodni Katyńskiej, nie trzeba przekonywać, jak ważne dla rodzin ofiar są Polskie Cmentarze Wojenne w Katyniu i Miednoje we Rosji oraz w Charkowie na Ukrainie. Nekropolie katyńskie są dla Rodzin Katyńskich ukoronowaniem wieloletnich pragnień i miejscem, do którego pielgrzymują – na ile siły i odległość pozwalają – z niesłabnącym wzruszeniem. Ich otwarcie w 2000 roku było prawdziwym, oczekiwanym przez 60 lat, pogrzebem ofiar.</w:t>
      </w:r>
    </w:p>
    <w:p>
      <w:pPr>
        <w:pStyle w:val="Normal"/>
        <w:ind w:firstLine="708"/>
        <w:jc w:val="both"/>
        <w:rPr/>
      </w:pPr>
      <w:r>
        <w:rPr/>
        <w:t>Trwające już ponad dekadę oczekiwanie na zamknięcie list ofiar mordu – co w praktyce oznacza ustalenie nie tylko, kto padł ofiarą zbrodni, ale także wskazanie miejsca śmierci i pochówku – czyni z Bykowni kolejny symbol, czytelny dla środowiska Rodzin Katyńskich. Mamy nadzieję, że odpowiednie przygotowanie tam czwartego Cmentarza Katyńskiego pozwoli na zakorzenienie tej nazwy także w powszechnej świadomości obywateli Rzeczypospolitej i Ukrainy – ci ostatni las pod Kijowem utożsamiają dotychczas przecież z miejscem kaźni tysięcy ofiar stalinowskich czystek lat 30-ych.</w:t>
      </w:r>
    </w:p>
    <w:p>
      <w:pPr>
        <w:pStyle w:val="Normal"/>
        <w:ind w:firstLine="708"/>
        <w:jc w:val="both"/>
        <w:rPr/>
      </w:pPr>
      <w:r>
        <w:rPr/>
        <w:t xml:space="preserve">W latach 90-ych, na etapie konkursu na projekt pierwszych trzech Cmentarzy Katyńskich akcentowano wyraźnie konieczność spełnienia przez zwycięską koncepcję kilku podstawowych założeń ideowych. </w:t>
      </w:r>
    </w:p>
    <w:p>
      <w:pPr>
        <w:pStyle w:val="Normal"/>
        <w:ind w:firstLine="708"/>
        <w:jc w:val="both"/>
        <w:rPr/>
      </w:pPr>
      <w:r>
        <w:rPr/>
        <w:t xml:space="preserve">Przede wszystkim, chodziło o jedność pomysłu – tak, aby przy uwzględnieniu warunków topograficznych, odwiedzający Katyń, Miednoje i Charków każdy łatwo rozpoznawał powtarzające się elementy i poprzez nie czuł więź, łączącą spoczywające tam ofiary osławionego rozkazu najwyższych władz ZSRR z 5 marca 1940. </w:t>
      </w:r>
    </w:p>
    <w:p>
      <w:pPr>
        <w:pStyle w:val="Normal"/>
        <w:ind w:firstLine="708"/>
        <w:jc w:val="both"/>
        <w:rPr/>
      </w:pPr>
      <w:r>
        <w:rPr/>
        <w:t xml:space="preserve">Zwycięski projekt spełnił te założenia. Znajdujemy się w leśnej kaplicy, gdzie las i niebo stanowią ściany i sklepienie. Zwiedzając Katyń, Miednoje i Charków każdy może zobaczyć przy wejściu pylony z orzełkami niczym z żołnierskich czapek, Krzyże Virtuti Militari i Krzyże Kampanii Wrześniowej 1939. W centrum cmentarzy stoi ofiarny stół (ołtarz), a za nim rozpościera się brama Pamięci, u której stóp bije podziemny dzwon. Symbolikę religijną dopełniają znaki wyznań obywateli II Rzeczypospolitej. Zarówno na bramie, jak i na indywidualnych tabliczkach Rodziny odnaleźć mogą nazwiska swoich bliskich, a inni zwiedzający uświadamiają sobie zasięg zbrodni i różnorodność funkcji i zawodów, jakie wykonywali tutaj spoczywający. </w:t>
      </w:r>
    </w:p>
    <w:p>
      <w:pPr>
        <w:pStyle w:val="Normal"/>
        <w:ind w:firstLine="708"/>
        <w:jc w:val="both"/>
        <w:rPr/>
      </w:pPr>
      <w:r>
        <w:rPr/>
        <w:t>Trzy Cmentarze Katyńskie mają też cechy charakterystyczne: doły śmierci i bratnie mogiły w Katyniu, pojedyncze krzyże ustawione w lesie w Miednoje czy „czarną drogę” w Charkowie Jednak czytelna symbolika powtarzających się elementów, a także jednolity materiał, z jakiego je wykonano, pozwalają na kontemplację tych trzech miejsc jako integralnych części jednej całości.</w:t>
      </w:r>
    </w:p>
    <w:p>
      <w:pPr>
        <w:pStyle w:val="Normal"/>
        <w:ind w:firstLine="708"/>
        <w:jc w:val="both"/>
        <w:rPr/>
      </w:pPr>
      <w:r>
        <w:rPr/>
        <w:t xml:space="preserve">W świadomości Rodzin Katyńskich „brakujące” cmentarze ofiar mordu katyńskiego z tzw. ukraińskiej listy katyńskiej i tzw. białoruskiej listy katyńskiej powinny zachować jak najwięcej elementów z już istniejących trzech cmentarzy. Istotne są zarówno te elementy, które nadają tym miejscom charakter sakralny (brama pamięci, stół ofiarny), jak i te, które pozwalają na identyfikację ofiar (inskrypcje na bramie pamięci, indywidualne tabliczki epitafijne). Osobnym symbolem jest podziemny dzwon – każdy, kto kiedykolwiek słyszał jego głos, wie, jak silnie działa on na uczucia i wyobraźnię pielgrzymów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2:00Z</dcterms:created>
  <dc:creator> IS</dc:creator>
  <dc:description/>
  <cp:keywords/>
  <dc:language>en-US</dc:language>
  <cp:lastModifiedBy>rada36</cp:lastModifiedBy>
  <dcterms:modified xsi:type="dcterms:W3CDTF">2011-08-09T10:32:00Z</dcterms:modified>
  <cp:revision>2</cp:revision>
  <dc:subject/>
  <dc:title>Bykownia – refleksje przed konkursem na projekt cmentarza</dc:title>
</cp:coreProperties>
</file>