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Regulamin konkursu dla młodych projektantów „make me!” 2012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I POSTANOWIENIA OGÓLNE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Organizatorem konkursu </w:t>
      </w:r>
      <w:r>
        <w:rPr>
          <w:rFonts w:cs="Tahoma" w:ascii="Gill Sans MT" w:hAnsi="Gill Sans MT"/>
          <w:sz w:val="20"/>
          <w:szCs w:val="20"/>
        </w:rPr>
        <w:t xml:space="preserve">jest Łódź Art Center fundacja zarejestrowana w Rejestrze Stowarzyszeń, Innych Organizacji Społecznych i Zawodowych, Fundacji Oraz Publicznych Zakładów Opieki Zdrowotnej, pod numerem </w:t>
      </w:r>
      <w:r>
        <w:rPr>
          <w:rFonts w:cs="Tahoma" w:ascii="Gill Sans MT" w:hAnsi="Gill Sans MT"/>
          <w:b/>
          <w:sz w:val="20"/>
          <w:szCs w:val="20"/>
        </w:rPr>
        <w:t>KRS 0000246599</w:t>
      </w:r>
      <w:r>
        <w:rPr>
          <w:rFonts w:cs="Tahoma" w:ascii="Gill Sans MT" w:hAnsi="Gill Sans MT"/>
          <w:sz w:val="20"/>
          <w:szCs w:val="20"/>
        </w:rPr>
        <w:t>, z Siedzibą przy ul. Ks. Bp. Wincentego Tymienieckiego 3, 90-365 Łódź.</w:t>
      </w:r>
    </w:p>
    <w:p>
      <w:pPr>
        <w:pStyle w:val="Normal"/>
        <w:numPr>
          <w:ilvl w:val="0"/>
          <w:numId w:val="14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</w:rPr>
        <w:t>Konkurs nosi nazwę „make me!”.</w:t>
      </w:r>
    </w:p>
    <w:p>
      <w:pPr>
        <w:pStyle w:val="Normal"/>
        <w:numPr>
          <w:ilvl w:val="0"/>
          <w:numId w:val="14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Udział w konkursie jest odpłatny (opłata rejestracyjna).</w:t>
      </w:r>
    </w:p>
    <w:p>
      <w:pPr>
        <w:pStyle w:val="Normal"/>
        <w:ind w:left="720" w:hanging="0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II CEL KONKURSU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0"/>
          <w:szCs w:val="20"/>
        </w:rPr>
        <w:t>Celem konkursu jest wyłonienie i promocja projektów wzorniczych młodego pokolenia, charakteryzujących się wysokim poziomem artystycznym, jak również ich profesjonalna prezentacja podczas wystawy pokonkursowej.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III UCZESTNICY KONKURSU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Do konkursu mogą przystąpić osoby fizyczne (w tym nieformalne grupy projektowe), w szczególności studenci i absolwenci kierunków artystycznych.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ill Sans MT" w:hAnsi="Gill Sans MT" w:cs="Tahoma"/>
          <w:color w:val="FF0000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Uczestnicy konkursu (w tym wszyscy członkowie nieformalnych grup projektowych) muszą mieścić się w przedziale wiekowym od 20 do 30 roku życia, co znaczy, że Organizator dopuszcza do udziału w konkursie osoby urodzone pomiędzy 1 stycznia 1982r. a 31 grudnia 1992r. włącznie. </w:t>
      </w:r>
    </w:p>
    <w:p>
      <w:pPr>
        <w:pStyle w:val="Normal"/>
        <w:jc w:val="both"/>
        <w:rPr>
          <w:rFonts w:ascii="Gill Sans MT" w:hAnsi="Gill Sans MT" w:cs="Tahoma"/>
          <w:color w:val="FF0000"/>
          <w:sz w:val="20"/>
          <w:szCs w:val="20"/>
          <w:lang w:eastAsia="ar-SA"/>
        </w:rPr>
      </w:pPr>
      <w:r>
        <w:rPr>
          <w:rFonts w:cs="Tahoma" w:ascii="Gill Sans MT" w:hAnsi="Gill Sans MT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IV. WARUNKU UDZIAŁU W KONKURSIE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0"/>
          <w:szCs w:val="20"/>
          <w:lang w:eastAsia="ar-SA"/>
        </w:rPr>
        <w:t>1. Warunkiem udziału w Konkursie jest:</w:t>
      </w:r>
    </w:p>
    <w:p>
      <w:pPr>
        <w:pStyle w:val="Normal"/>
        <w:numPr>
          <w:ilvl w:val="0"/>
          <w:numId w:val="7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dostarczenie prawidłowo wypełnionej Karty Zgłoszenia, której wzór znajdują się na stronie </w:t>
      </w:r>
      <w:hyperlink r:id="rId2">
        <w:r>
          <w:rPr>
            <w:rStyle w:val="InternetLink"/>
            <w:rFonts w:cs="Tahoma" w:ascii="Gill Sans MT" w:hAnsi="Gill Sans MT"/>
            <w:color w:val="000000"/>
            <w:sz w:val="20"/>
            <w:szCs w:val="20"/>
            <w:lang w:eastAsia="ar-SA"/>
          </w:rPr>
          <w:t>www.lodzdesign.co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ar-SA"/>
        </w:rPr>
        <w:t>dostarczenie dokumentacji fotograficznej i opisu Projektu, zgodnie z wymogami, określonymi w niniejszym Regulaminie;</w:t>
      </w:r>
    </w:p>
    <w:p>
      <w:pPr>
        <w:pStyle w:val="Normal"/>
        <w:numPr>
          <w:ilvl w:val="0"/>
          <w:numId w:val="7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wyrażenie zgody na przedstawienie projektu na stronie internetowej www.lodzdesign.com oraz na wystawach pokonkursowych.</w:t>
      </w:r>
    </w:p>
    <w:p>
      <w:pPr>
        <w:pStyle w:val="Normal"/>
        <w:numPr>
          <w:ilvl w:val="0"/>
          <w:numId w:val="7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wyrażenie zgody na nieodpłatne udzielenie licencji o których mowa w punkcie X Regulamin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ar-SA"/>
        </w:rPr>
        <w:t>wniesienie opłaty rejestracyjnej w wysokości 100 PLN (lub 30 EUR / 40 USD)</w:t>
      </w:r>
    </w:p>
    <w:p>
      <w:pPr>
        <w:pStyle w:val="Normal"/>
        <w:numPr>
          <w:ilvl w:val="1"/>
          <w:numId w:val="7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Opłatę należy wnieść na konto Organizatora:</w:t>
      </w:r>
    </w:p>
    <w:p>
      <w:pPr>
        <w:pStyle w:val="Normal"/>
        <w:ind w:left="1440" w:hanging="0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Nr konta w formacie IBAN: </w:t>
      </w:r>
      <w:r>
        <w:rPr>
          <w:rFonts w:cs="Tahoma" w:ascii="Gill Sans MT" w:hAnsi="Gill Sans MT"/>
          <w:color w:val="000000"/>
          <w:sz w:val="20"/>
          <w:szCs w:val="20"/>
          <w:lang w:eastAsia="ar-SA"/>
        </w:rPr>
        <w:t>PL</w:t>
      </w:r>
      <w:r>
        <w:rPr>
          <w:rFonts w:cs="Arial" w:ascii="Gill Sans MT" w:hAnsi="Gill Sans MT"/>
          <w:color w:val="000000"/>
          <w:sz w:val="20"/>
          <w:szCs w:val="20"/>
          <w:shd w:fill="FFFFFF" w:val="clear"/>
        </w:rPr>
        <w:t>66 1050 1461 1000 0090 6713 0386</w:t>
      </w:r>
    </w:p>
    <w:p>
      <w:pPr>
        <w:pStyle w:val="Normal"/>
        <w:ind w:left="1440" w:hanging="0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BIC/Swift: INGBPLPW </w:t>
      </w:r>
    </w:p>
    <w:p>
      <w:pPr>
        <w:pStyle w:val="Normal"/>
        <w:ind w:left="1440" w:hanging="0"/>
        <w:rPr/>
      </w:pPr>
      <w:r>
        <w:rPr>
          <w:rFonts w:cs="Tahoma" w:ascii="Gill Sans MT" w:hAnsi="Gill Sans MT"/>
          <w:sz w:val="20"/>
          <w:szCs w:val="20"/>
          <w:lang w:eastAsia="ar-SA"/>
        </w:rPr>
        <w:t>Dane posiadacza konta: ŁÓDŹ ART CENTER, ul.: TYMIENIECKIEGO 3, 90-365 LODZ</w:t>
      </w:r>
    </w:p>
    <w:p>
      <w:pPr>
        <w:pStyle w:val="Normal"/>
        <w:ind w:left="1440" w:hanging="0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ING Bank Śląski, Łódź, Polska</w:t>
      </w:r>
    </w:p>
    <w:p>
      <w:pPr>
        <w:pStyle w:val="Normal"/>
        <w:numPr>
          <w:ilvl w:val="1"/>
          <w:numId w:val="7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W tytule przelewu należy podać: make me 2012r, imię i nazwisko Uczestnika</w:t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Gill Sans MT" w:hAnsi="Gill Sans MT"/>
          <w:sz w:val="20"/>
          <w:szCs w:val="20"/>
          <w:lang w:eastAsia="ar-SA"/>
        </w:rPr>
        <w:t>Wszystkie koszty związane z wykonaniem przelewu bankowego (w tym w przypadkach przelewów dokonywanych spoza granicy Polski) ponosi Uczestnik Konkursu</w:t>
      </w:r>
    </w:p>
    <w:p>
      <w:pPr>
        <w:pStyle w:val="Normal"/>
        <w:numPr>
          <w:ilvl w:val="1"/>
          <w:numId w:val="7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Potwierdzenie wniesienia opłaty rejestracyjnej powinno być przesłane Organizatorowi wraz ze zgłoszeniem. W uzasadnionych indywidualnych przypadkach (trudności z wykonaniem przelewu) czas na wniesienie opłaty rejestracyjnej (wpływ na konto) zostanie wydłużony o 7 dni od upływu terminu zgłoszeń (po uprzednim zgłoszeniu zawiadomieniu Organizatora ). W przypadku niewniesienia opłaty rejestracyjnej zgłoszenie Uczestnika zostanie odrzucone.</w:t>
      </w:r>
    </w:p>
    <w:p>
      <w:pPr>
        <w:pStyle w:val="Normal"/>
        <w:numPr>
          <w:ilvl w:val="1"/>
          <w:numId w:val="7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Wniesiona Opłata rejestracyjna nie będzie zwracana Uczestnikom i zostanie przeznaczona na realizację celów statutowych Organizatora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V. WARUNKI SPEŁNIANE PRZEZ PROJEKT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ill Sans MT" w:hAnsi="Gill Sans MT"/>
          <w:sz w:val="20"/>
          <w:szCs w:val="20"/>
        </w:rPr>
        <w:t xml:space="preserve">Do konkursu mogą zostać zgłoszone projekty z zakresu wzornictwa przemysłowego i grafiki, w tym również projekty z dziedziny tkanin, mody, szkła, ceramiki z wyjątkiem dzieł unika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ill Sans MT" w:hAnsi="Gill Sans MT"/>
          <w:sz w:val="20"/>
          <w:szCs w:val="20"/>
        </w:rPr>
        <w:t>Do Konkursu zgłaszane są nowe lub zasadniczo zmodyfikowane projekty, które powstały w ciągu trzech lat poprzedzających bieżącą edycję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ill Sans MT" w:hAnsi="Gill Sans MT"/>
          <w:sz w:val="20"/>
          <w:szCs w:val="20"/>
        </w:rPr>
        <w:t>Do Konkursu każdy z Uczestników może zgłosić tylko jeden projekt składający się z jednego lub kilku ele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ill Sans MT" w:hAnsi="Gill Sans MT"/>
          <w:sz w:val="20"/>
          <w:szCs w:val="20"/>
        </w:rPr>
        <w:t>Projekt oceniany będzie pod względem estetyki, innowacyjności</w:t>
      </w:r>
      <w:ins w:id="0" w:author="Małgorzata Żmijska" w:date="2012-03-14T21:24:00Z">
        <w:r>
          <w:rPr>
            <w:rFonts w:cs="Tahoma" w:ascii="Gill Sans MT" w:hAnsi="Gill Sans MT"/>
            <w:sz w:val="20"/>
            <w:szCs w:val="20"/>
          </w:rPr>
          <w:t xml:space="preserve"> </w:t>
        </w:r>
      </w:ins>
      <w:del w:id="1" w:author="Małgorzata Żmijska" w:date="2012-03-14T21:24:00Z">
        <w:r>
          <w:rPr>
            <w:rFonts w:cs="Tahoma" w:ascii="Gill Sans MT" w:hAnsi="Gill Sans MT"/>
            <w:sz w:val="20"/>
            <w:szCs w:val="20"/>
          </w:rPr>
          <w:delText xml:space="preserve"> </w:delText>
        </w:r>
      </w:del>
      <w:r>
        <w:rPr>
          <w:rFonts w:cs="Tahoma" w:ascii="Gill Sans MT" w:hAnsi="Gill Sans MT"/>
          <w:sz w:val="20"/>
          <w:szCs w:val="20"/>
        </w:rPr>
        <w:t>i funkcjonalności.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VI. PRZYGOTOWANIE, TERMIN I MIEJSCE NADSYŁANIA ZGŁOSZEŃ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Zgłoszenia należy przesyłać w formie elektronicznej na adres e-mail: </w:t>
      </w:r>
      <w:hyperlink r:id="rId3">
        <w:r>
          <w:rPr>
            <w:rStyle w:val="InternetLink"/>
            <w:rFonts w:cs="Tahoma" w:ascii="Gill Sans MT" w:hAnsi="Gill Sans MT"/>
            <w:color w:val="000000"/>
            <w:sz w:val="20"/>
            <w:szCs w:val="20"/>
            <w:lang w:eastAsia="ar-SA"/>
          </w:rPr>
          <w:t>makeme@lodzdesign.com</w:t>
        </w:r>
      </w:hyperlink>
      <w:r>
        <w:rPr>
          <w:rFonts w:cs="Tahoma" w:ascii="Gill Sans MT" w:hAnsi="Gill Sans MT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Termin nadsyłania zgłoszeń to 30.06.2012r. </w:t>
      </w:r>
    </w:p>
    <w:p>
      <w:pPr>
        <w:pStyle w:val="Normal"/>
        <w:numPr>
          <w:ilvl w:val="0"/>
          <w:numId w:val="15"/>
        </w:numPr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Zgłoszenia dokonane po terminie, dokonane przez uczestników nie spełniających wymogów określonych w regulaminie, a także zgłoszenia nie spełniające warunków określonych w regulaminie w punkcie IV i V zostaną przez Organizatora odrzucone. 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Gill Sans MT" w:hAnsi="Gill Sans MT"/>
          <w:b/>
          <w:sz w:val="20"/>
          <w:szCs w:val="20"/>
        </w:rPr>
        <w:t>VII JURY KONKURSU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W skład jury konkursu wchodzą eksperci z dziedziny projektowania.</w:t>
      </w:r>
    </w:p>
    <w:p>
      <w:pPr>
        <w:pStyle w:val="Normal"/>
        <w:numPr>
          <w:ilvl w:val="0"/>
          <w:numId w:val="9"/>
        </w:numPr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Szczegółowy skład jury ogłoszony będzie do 15 lipca 2012r. na stronie </w:t>
      </w:r>
      <w:hyperlink r:id="rId4">
        <w:r>
          <w:rPr>
            <w:rStyle w:val="InternetLink"/>
            <w:rFonts w:cs="Tahoma" w:ascii="Gill Sans MT" w:hAnsi="Gill Sans MT"/>
            <w:sz w:val="20"/>
            <w:szCs w:val="20"/>
          </w:rPr>
          <w:t>www.lodzdesign.com</w:t>
        </w:r>
      </w:hyperlink>
      <w:r>
        <w:rPr>
          <w:rFonts w:cs="Tahoma" w:ascii="Gill Sans MT" w:hAnsi="Gill Sans MT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Do chwili wyłonienia Laureata i przyznania wyróżnień w konkursie Organizator utajni dane pozwalające na identyfikację Uczestników Konkursu przez Jury. 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 xml:space="preserve">VIII. </w:t>
      </w:r>
      <w:r>
        <w:rPr>
          <w:rFonts w:cs="Tahoma" w:ascii="Gill Sans MT" w:hAnsi="Gill Sans MT"/>
          <w:b/>
          <w:sz w:val="20"/>
          <w:szCs w:val="20"/>
        </w:rPr>
        <w:t>LAUREACI KONKURSU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ill Sans MT" w:hAnsi="Gill Sans MT"/>
          <w:sz w:val="20"/>
          <w:szCs w:val="20"/>
        </w:rPr>
        <w:t xml:space="preserve">Jury spośród nadesłanych zgłoszeń przyzna wyróżnienia, o których liczbie zadecyduje w trakcie obrad oraz nagrodę główną. 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Laureat głównej nagrody w konkursie otrzymuje nagrodę pieniężną, która wynosi 20 000 PLN, a zwycięski projekt prezentowany będzie na wystawie pokonkursowej. Laureat otrzyma dyplom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ill Sans MT" w:hAnsi="Gill Sans MT"/>
          <w:sz w:val="20"/>
          <w:szCs w:val="20"/>
        </w:rPr>
        <w:t>Wyróżnieniem w konkursie będzie prezentacja na wystawie pokonkursowej podczas Festiwalu Łódź Design 2012. Prezentowani projektanci otrzymają dyplom.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Organizator zastrzega sobie możliwość wręczenia nagród specjalnych ufundowanych przez patronów lub sponsorów konkursu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ill Sans MT" w:hAnsi="Gill Sans MT"/>
          <w:sz w:val="20"/>
          <w:szCs w:val="20"/>
        </w:rPr>
        <w:t>Laureaci i wyróżnieni mają prawo do wykorzystywania informacji o zdobyciu Nagrody w celach promocyjnych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Gill Sans MT" w:hAnsi="Gill Sans MT"/>
          <w:sz w:val="20"/>
          <w:szCs w:val="20"/>
        </w:rPr>
        <w:t>Nagrodzone projekty oraz Laureaci i wyróżnieni są promowani w:</w:t>
      </w:r>
    </w:p>
    <w:p>
      <w:pPr>
        <w:pStyle w:val="Normal"/>
        <w:numPr>
          <w:ilvl w:val="0"/>
          <w:numId w:val="12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publikacjach w prasie i mediach ogólnopolskich i lokalnych,</w:t>
      </w:r>
    </w:p>
    <w:p>
      <w:pPr>
        <w:pStyle w:val="Normal"/>
        <w:numPr>
          <w:ilvl w:val="0"/>
          <w:numId w:val="12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dwujęzycznym (polsko-angielskim) katalogu Festiwalu Łódź Design 2012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Gill Sans MT" w:hAnsi="Gill Sans MT"/>
          <w:sz w:val="20"/>
          <w:szCs w:val="20"/>
        </w:rPr>
        <w:t>publikacjach i stronach internetowych Łódź Art Center oraz</w:t>
      </w:r>
      <w:ins w:id="2" w:author="Michal" w:date="2012-03-15T10:11:00Z">
        <w:r>
          <w:rPr>
            <w:rFonts w:cs="Tahoma" w:ascii="Gill Sans MT" w:hAnsi="Gill Sans MT"/>
            <w:sz w:val="20"/>
            <w:szCs w:val="20"/>
          </w:rPr>
          <w:t xml:space="preserve"> </w:t>
        </w:r>
      </w:ins>
      <w:r>
        <w:rPr>
          <w:rFonts w:cs="Tahoma" w:ascii="Gill Sans MT" w:hAnsi="Gill Sans MT"/>
          <w:sz w:val="20"/>
          <w:szCs w:val="20"/>
        </w:rPr>
        <w:t>Festiwalu Łódź Design 2012,</w:t>
      </w:r>
    </w:p>
    <w:p>
      <w:pPr>
        <w:pStyle w:val="Normal"/>
        <w:numPr>
          <w:ilvl w:val="0"/>
          <w:numId w:val="12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publikacjach i stronach internetowych patronów konkursu.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Uczestnicy wyróżnieni w konkursie oraz laureat konkursu prezentują swoje prace podczas wystawy pokonkursowej w czasie trwania festiwalu Łódź Design 2012. 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Uczestnicy wyróżnieni w konkursie i laureat zobowiązują się udostępniać Organizatorowi nagrodzone prace (oryginały lub ich modele) do czasowych ekspozycji podczas wystaw pokonkursowych. Koszty transportu prac, związane z udostępnieniem ich na wystawy pokonkursowe, za wyjątkiem wystawy prezentowanej w czasie trwania festiwalu Łódź Design 2012, pokrywa Organizator konkursu.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Jury dokona oceny projektów na podstawie nadesłanych zgłoszeń i załączonych materiałów fotograficznych i opisowych. Na podstawie tych materiałów przyzna wyróżnienia i nagrodę główną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Tahoma" w:ascii="Gill Sans MT" w:hAnsi="Gill Sans MT"/>
          <w:sz w:val="20"/>
          <w:szCs w:val="20"/>
        </w:rPr>
        <w:t>Jury jak i Organizator może zażądać udostępnienia w celu oględzin modelu zgłoszonego projektu przed podjęciem decyzji o przyznaniu nagród i wyróżnień. Oględziny odbędą się w miejscu i czasie umówionym z uczestnikiem konkursu. O konieczności przeprowadzenia oględzin Organizator powiadomi uczestnika co najmniej na 7 dni przed planowanym terminem oględzin.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Warunkiem koniecznym do wzięcia udziału w wystawie po zakwalifikowaniu uczestnika  jest przygotowanie i dostarczenie przez uczestnika na własny koszt i ryzyko do siedziby organizatora modelu projektu (prototypu, produktu), zwanego w regulaminie modelem w terminie do dnia 15.09.2012r. 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Ostateczne zweryfikowanie projektów zakwalifikowanych do wystawy i wyłonienie Laureata nastąpi po nadesłaniu przez uczestników modeli na wystawę. Organizator zastrzega prawo odrzucenia projektu i pozbawienia go wyróżnienia po przesłaniu modelu. O odrzuceniu projektu Organizator poinformuje uczestnika, uzasadniając swoją decyzję na piśmie. W szczególności organizator Odrzuci projekty, których modele nie zostały przesłane lub nie spełniają wymogów określonych w niniejszym regulaminie.</w:t>
      </w:r>
    </w:p>
    <w:p>
      <w:pPr>
        <w:pStyle w:val="Normal"/>
        <w:numPr>
          <w:ilvl w:val="0"/>
          <w:numId w:val="4"/>
        </w:numPr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Organizator po wystawie nie odsyła prac konkursowych (modeli projektów), można je odbierać osobiście lub przez upoważnioną pisemnie osobę w siedzibie Organizatora, maksymalnie do dnia 30.11.2012r.  W wypadku nie odebrania modeli projektów w podanym terminie Organizator zastrzega sobie prawo do ich zniszczenia.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IX. ROZSTRZYGNIĘCIE KONKURSU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</w:rPr>
        <w:t>Wyniki Konkursu ogłaszane są podczas ceremonii wręczania nagród, która odbędzie się w czasie trwania festiwalu Łódź Design.</w:t>
      </w:r>
      <w:r>
        <w:rPr>
          <w:rFonts w:cs="Tahoma" w:ascii="Gill Sans MT" w:hAnsi="Gill Sans MT"/>
          <w:sz w:val="20"/>
          <w:szCs w:val="20"/>
          <w:lang w:eastAsia="ar-SA"/>
        </w:rPr>
        <w:t xml:space="preserve"> </w:t>
      </w:r>
      <w:r>
        <w:rPr>
          <w:rFonts w:cs="Tahoma" w:ascii="Gill Sans MT" w:hAnsi="Gill Sans MT"/>
          <w:sz w:val="20"/>
          <w:szCs w:val="20"/>
        </w:rPr>
        <w:t xml:space="preserve">Następnie </w:t>
      </w:r>
      <w:r>
        <w:rPr>
          <w:rFonts w:cs="Tahoma" w:ascii="Gill Sans MT" w:hAnsi="Gill Sans MT"/>
          <w:sz w:val="20"/>
          <w:szCs w:val="20"/>
          <w:lang w:eastAsia="ar-SA"/>
        </w:rPr>
        <w:t xml:space="preserve">zostaną również podane na stronie internetowej </w:t>
      </w:r>
      <w:hyperlink r:id="rId5">
        <w:r>
          <w:rPr>
            <w:rStyle w:val="InternetLink"/>
            <w:rFonts w:eastAsia="Times New Roman" w:cs="Tahoma" w:ascii="Gill Sans MT" w:hAnsi="Gill Sans MT"/>
            <w:color w:val="000000"/>
            <w:sz w:val="20"/>
            <w:szCs w:val="20"/>
            <w:u w:val="none"/>
            <w:lang w:eastAsia="ar-SA"/>
          </w:rPr>
          <w:t>www.lodzdesign.com</w:t>
        </w:r>
      </w:hyperlink>
    </w:p>
    <w:p>
      <w:pPr>
        <w:pStyle w:val="Normal"/>
        <w:numPr>
          <w:ilvl w:val="0"/>
          <w:numId w:val="2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</w:rPr>
        <w:t xml:space="preserve">Lista laureatów i wyróżnionych, zakwalifikowanych do wystawy zostanie opublikowana do dnia 15 września 2012r. na stronie internetowej </w:t>
      </w:r>
      <w:hyperlink r:id="rId6">
        <w:r>
          <w:rPr>
            <w:rStyle w:val="InternetLink"/>
            <w:rFonts w:cs="Tahoma" w:ascii="Gill Sans MT" w:hAnsi="Gill Sans MT"/>
            <w:color w:val="000000"/>
            <w:sz w:val="20"/>
            <w:szCs w:val="20"/>
            <w:u w:val="none"/>
          </w:rPr>
          <w:t>www.lodzdesign.com</w:t>
        </w:r>
      </w:hyperlink>
      <w:r>
        <w:rPr>
          <w:rFonts w:cs="Tahoma" w:ascii="Gill Sans MT" w:hAnsi="Gill Sans MT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</w:rPr>
        <w:t xml:space="preserve">Z autorami prac wybranych przez jury droga e-mailową zostanie uzgodniony termin i sposób przygotowania ich do publikacji w katalogu i prezentacji podczas wystawy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ill Sans MT" w:hAnsi="Gill Sans MT"/>
          <w:sz w:val="20"/>
          <w:szCs w:val="20"/>
          <w:lang w:eastAsia="ar-SA"/>
        </w:rPr>
        <w:t>Prace jury są niejawne.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X. PRAWA AUTORSKIE DO PROJEKTU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pl-PL"/>
        </w:rPr>
        <w:t xml:space="preserve">Przystępując do konkursu (poprzez zgłoszenie) Uczestnik oświadcza, 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pl-PL"/>
        </w:rPr>
        <w:t xml:space="preserve">jest wyłącznym autorem Projektu i przysługują mu do nich wszystkie autorskie prawa majątkowe i osobist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pl-PL"/>
        </w:rPr>
        <w:t>Projekt nie stanowi utworu zależnego, nie stanowi plagiatu, ani w inny sposób nie naruszają praw osób trzecich lub obowiązujących przepisów prawa;</w:t>
      </w:r>
    </w:p>
    <w:p>
      <w:pPr>
        <w:pStyle w:val="Normal"/>
        <w:numPr>
          <w:ilvl w:val="0"/>
          <w:numId w:val="11"/>
        </w:numPr>
        <w:jc w:val="both"/>
        <w:rPr>
          <w:rFonts w:ascii="Gill Sans MT" w:hAnsi="Gill Sans MT" w:cs="Tahoma"/>
          <w:sz w:val="20"/>
          <w:szCs w:val="20"/>
          <w:lang w:eastAsia="pl-PL"/>
        </w:rPr>
      </w:pPr>
      <w:r>
        <w:rPr>
          <w:rFonts w:cs="Tahoma" w:ascii="Gill Sans MT" w:hAnsi="Gill Sans MT"/>
          <w:sz w:val="20"/>
          <w:szCs w:val="20"/>
          <w:lang w:eastAsia="pl-PL"/>
        </w:rPr>
        <w:t>autorskie prawa majątkowe do Projektu nie są w żaden sposób obciążone prawami osób trzecich, a w szczególności dla eksploatacji Projektu w jakimkolwiek zakresie nie jest wymagana odrębna zgoda osoby trzeci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pl-PL"/>
        </w:rPr>
        <w:t>W przypadku zgłoszenia Projektu autorstwa nieformalnej grupy projektowej Uczestnik oświadcza że:</w:t>
      </w:r>
    </w:p>
    <w:p>
      <w:pPr>
        <w:pStyle w:val="Normal"/>
        <w:numPr>
          <w:ilvl w:val="1"/>
          <w:numId w:val="8"/>
        </w:numPr>
        <w:rPr>
          <w:rFonts w:ascii="Gill Sans MT" w:hAnsi="Gill Sans MT" w:cs="Tahoma"/>
          <w:sz w:val="20"/>
          <w:szCs w:val="20"/>
          <w:lang w:eastAsia="pl-PL"/>
        </w:rPr>
      </w:pPr>
      <w:r>
        <w:rPr>
          <w:rFonts w:cs="Tahoma" w:ascii="Gill Sans MT" w:hAnsi="Gill Sans MT"/>
          <w:sz w:val="20"/>
          <w:szCs w:val="20"/>
          <w:lang w:eastAsia="pl-PL"/>
        </w:rPr>
        <w:t>posiada odpowiednie zgody wszystkich współtwórców Projektu niezbędne do prawidłowego zgłoszenia Projektu zgodnie z warunkami niniejszego konkurs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pl-PL"/>
        </w:rPr>
        <w:t>nieformalna grupa projektowa (reprezentowana przez Uczestnika) jest wyłącznym autorem Projektu i przysługują jej (w żaden sposób nieograniczone) autorskie prawa majątkowe i osobiste do Projektu;</w:t>
      </w:r>
    </w:p>
    <w:p>
      <w:pPr>
        <w:pStyle w:val="Normal"/>
        <w:numPr>
          <w:ilvl w:val="1"/>
          <w:numId w:val="8"/>
        </w:numPr>
        <w:jc w:val="both"/>
        <w:rPr>
          <w:rFonts w:ascii="Gill Sans MT" w:hAnsi="Gill Sans MT" w:cs="Tahoma"/>
          <w:sz w:val="20"/>
          <w:szCs w:val="20"/>
          <w:lang w:eastAsia="pl-PL"/>
        </w:rPr>
      </w:pPr>
      <w:r>
        <w:rPr>
          <w:rFonts w:cs="Tahoma" w:ascii="Gill Sans MT" w:hAnsi="Gill Sans MT"/>
          <w:sz w:val="20"/>
          <w:szCs w:val="20"/>
          <w:lang w:eastAsia="pl-PL"/>
        </w:rPr>
        <w:t>Projekt nie stanowi utworu zależnego, nie stanowi plagiatu, ani w inny sposób nie naruszają praw osób trzecich lub obowiązujących przepisów prawa;</w:t>
      </w:r>
    </w:p>
    <w:p>
      <w:pPr>
        <w:pStyle w:val="Normal"/>
        <w:numPr>
          <w:ilvl w:val="1"/>
          <w:numId w:val="8"/>
        </w:numPr>
        <w:jc w:val="both"/>
        <w:rPr>
          <w:rFonts w:ascii="Gill Sans MT" w:hAnsi="Gill Sans MT" w:cs="Tahoma"/>
          <w:sz w:val="20"/>
          <w:szCs w:val="20"/>
          <w:lang w:eastAsia="pl-PL"/>
        </w:rPr>
      </w:pPr>
      <w:r>
        <w:rPr>
          <w:rFonts w:cs="Tahoma" w:ascii="Gill Sans MT" w:hAnsi="Gill Sans MT"/>
          <w:sz w:val="20"/>
          <w:szCs w:val="20"/>
          <w:lang w:eastAsia="pl-PL"/>
        </w:rPr>
        <w:t>autorskie prawa majątkowe do Projektu nie są w żaden sposób obciążone prawami osób trzecich, a w szczególności dla eksploatacji Projektu w jakimkolwiek zakresie nie jest wymagana odrębna zgoda osoby trzeciej.</w:t>
      </w:r>
    </w:p>
    <w:p>
      <w:pPr>
        <w:pStyle w:val="Normal"/>
        <w:numPr>
          <w:ilvl w:val="0"/>
          <w:numId w:val="5"/>
        </w:numPr>
        <w:rPr>
          <w:rFonts w:ascii="Gill Sans MT" w:hAnsi="Gill Sans MT" w:cs="Tahoma"/>
          <w:sz w:val="20"/>
          <w:szCs w:val="20"/>
          <w:lang w:eastAsia="pl-PL"/>
        </w:rPr>
      </w:pPr>
      <w:r>
        <w:rPr>
          <w:rFonts w:cs="Tahoma" w:ascii="Gill Sans MT" w:hAnsi="Gill Sans MT"/>
          <w:sz w:val="20"/>
          <w:szCs w:val="20"/>
          <w:lang w:eastAsia="pl-PL"/>
        </w:rPr>
        <w:t>Uczestnik jest odpowiedzialny, niezależnie od winy, za wady prawne zgłaszanego do konkursu projektu oraz zobowiązuje się zwolnić Organizatora ze wszelkich roszczeń powstałych w związku z ewentualną nieprawdziwością oświadczeń, o których mowa powyż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Gill Sans MT" w:hAnsi="Gill Sans MT"/>
          <w:sz w:val="20"/>
          <w:szCs w:val="20"/>
          <w:lang w:eastAsia="pl-PL"/>
        </w:rPr>
        <w:t>Projekty naruszające prawa osób trzecich zostaną wykluczone z udziału w konkursie.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XI. PRAWA MAJĄTKOWE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Gill Sans MT" w:hAnsi="Gill Sans MT"/>
          <w:sz w:val="20"/>
          <w:szCs w:val="20"/>
          <w:lang w:val="cs-CZ"/>
        </w:rPr>
        <w:t>Uczestnik udziela Organizatorowi licencji niewyłącznej do korzystania z przekazanej dokumentacji (opisu, ilustracji, fotografii i innych) Projektu poprzez jego prezentacje w trakcie organizowanych wystaw, pokazów, prezentacji i przeglądów w miejscu i w czasie wskazanym przez Organizatora w czasie trwania festiwalu Łódź Design 2012, a także po jego zakończeniu na czas nieokreślony przy realizacji wszelkich działań związanych z prezentacją festiwalu Łódź Design w czasie jego trwania, a także po jego zakończeniu w celu promocji festiwalu Łódź Design oraz  Organizatora i Sponsorów festiwalu Łódź Design</w:t>
      </w:r>
    </w:p>
    <w:p>
      <w:pPr>
        <w:pStyle w:val="Normal"/>
        <w:numPr>
          <w:ilvl w:val="0"/>
          <w:numId w:val="13"/>
        </w:numPr>
        <w:jc w:val="both"/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>Licencja udzielona zostaje nieodpłatnie.</w:t>
      </w:r>
    </w:p>
    <w:p>
      <w:pPr>
        <w:pStyle w:val="Normal"/>
        <w:numPr>
          <w:ilvl w:val="0"/>
          <w:numId w:val="13"/>
        </w:numPr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>Uczestnik wyraża zgodę na korzystanie przez Organizatora z dokumentacji fotograficznej, filmowej, video lub utrwalonej w technice cyforwej, przedstawiającej projekty zgłoszone do konkursu, wykonanej przez Organizatora lub na zlecenie Organizatora w czasie wystaw festiwalu Łódź Design 2012. Wyrażona zgoda nie jest ograniczona czasowo, ani też terytorialnie. W szczególności, chociaż nie wyłącznie, Organizator ma nieograniczone prawo rozpowszechniania i publikowania materiałów bądź ich części w mediach, internecie, książkach, opracowaniach, antologiach, pracach zbiorowych, audycjach telewizyjnych, filmach, sieciach przekazu elektronicznego, technologiach mobilnych we wszelkiej form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Gill Sans MT" w:hAnsi="Gill Sans MT"/>
          <w:sz w:val="20"/>
          <w:szCs w:val="20"/>
          <w:lang w:val="cs-CZ"/>
        </w:rPr>
        <w:t>Uczestnik udziela również zgody na dalsze przekazywanie licencji dla wszelkich mediów publikujących artykuły dotyczące projektu, w zakresie związanym z promocją projektu, organizatora lub partnerów organizatora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Gill Sans MT" w:hAnsi="Gill Sans MT"/>
          <w:sz w:val="20"/>
          <w:szCs w:val="20"/>
          <w:lang w:val="cs-CZ"/>
        </w:rPr>
        <w:t xml:space="preserve">Licencje opisane w niniejszym paragrafie udzielone zostają bez ograniczeń terytorialnych na czas nieoznaczony. </w:t>
      </w:r>
    </w:p>
    <w:p>
      <w:pPr>
        <w:pStyle w:val="Normal"/>
        <w:numPr>
          <w:ilvl w:val="0"/>
          <w:numId w:val="13"/>
        </w:numPr>
        <w:jc w:val="both"/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>Licencje udzielone zostają na następujących polach eksploatacji:</w:t>
      </w:r>
    </w:p>
    <w:p>
      <w:pPr>
        <w:pStyle w:val="Normal"/>
        <w:numPr>
          <w:ilvl w:val="0"/>
          <w:numId w:val="10"/>
        </w:numPr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>wprowadzanie do obrotu w kraju i za granicą,</w:t>
      </w:r>
    </w:p>
    <w:p>
      <w:pPr>
        <w:pStyle w:val="Normal"/>
        <w:numPr>
          <w:ilvl w:val="0"/>
          <w:numId w:val="10"/>
        </w:numPr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>wprowadzanie do pamięci komputera i rozpowszechnianie w sieciach komputerowych, w szczególności w sieci Internet, w jakiejkolwiek formie technicznej</w:t>
      </w:r>
    </w:p>
    <w:p>
      <w:pPr>
        <w:pStyle w:val="Normal"/>
        <w:numPr>
          <w:ilvl w:val="0"/>
          <w:numId w:val="10"/>
        </w:numPr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>wykorzystywanie w całości lub we fragmentach do celów promocyjnych i reklamowych w formie ulotek, kartek pocztowych, katalogów, programów, zaproszeń, plakatów, billboardów, citylightów, CD, DVD, video.</w:t>
      </w:r>
    </w:p>
    <w:p>
      <w:pPr>
        <w:pStyle w:val="Normal"/>
        <w:numPr>
          <w:ilvl w:val="0"/>
          <w:numId w:val="10"/>
        </w:numPr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  <w:t xml:space="preserve">Wykorzystywania w dowolnej formie w środkach masowego przekazu,  </w:t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val="cs-CZ"/>
        </w:rPr>
      </w:pPr>
      <w:r>
        <w:rPr>
          <w:rFonts w:cs="Tahoma" w:ascii="Gill Sans MT" w:hAnsi="Gill Sans MT"/>
          <w:sz w:val="20"/>
          <w:szCs w:val="20"/>
          <w:lang w:val="cs-CZ"/>
        </w:rPr>
      </w:r>
    </w:p>
    <w:p>
      <w:pPr>
        <w:pStyle w:val="Normal"/>
        <w:jc w:val="both"/>
        <w:rPr>
          <w:rFonts w:ascii="Gill Sans MT" w:hAnsi="Gill Sans MT" w:cs="Tahoma"/>
          <w:sz w:val="20"/>
          <w:szCs w:val="20"/>
          <w:lang w:val="cs-CZ" w:eastAsia="ar-SA"/>
        </w:rPr>
      </w:pPr>
      <w:r>
        <w:rPr>
          <w:rFonts w:cs="Tahoma" w:ascii="Gill Sans MT" w:hAnsi="Gill Sans MT"/>
          <w:sz w:val="20"/>
          <w:szCs w:val="20"/>
          <w:lang w:val="cs-CZ" w:eastAsia="ar-SA"/>
        </w:rPr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  <w:t>X. POSTANOWIENIA KOŃCOWE</w:t>
      </w:r>
    </w:p>
    <w:p>
      <w:pPr>
        <w:pStyle w:val="Normal"/>
        <w:jc w:val="both"/>
        <w:rPr>
          <w:rFonts w:ascii="Gill Sans MT" w:hAnsi="Gill Sans MT" w:cs="Tahoma"/>
          <w:b/>
          <w:b/>
          <w:sz w:val="20"/>
          <w:szCs w:val="20"/>
          <w:lang w:eastAsia="ar-SA"/>
        </w:rPr>
      </w:pPr>
      <w:r>
        <w:rPr>
          <w:rFonts w:cs="Tahoma" w:ascii="Gill Sans MT" w:hAnsi="Gill Sans MT"/>
          <w:b/>
          <w:sz w:val="20"/>
          <w:szCs w:val="20"/>
          <w:lang w:eastAsia="ar-SA"/>
        </w:rPr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</w:rPr>
        <w:t xml:space="preserve">Organizator zobowiązuje się dbać o powierzone mu produkty. </w:t>
      </w:r>
      <w:r>
        <w:rPr>
          <w:rFonts w:cs="Tahoma" w:ascii="Gill Sans MT" w:hAnsi="Gill Sans MT"/>
          <w:sz w:val="20"/>
          <w:szCs w:val="20"/>
          <w:lang w:eastAsia="ar-SA"/>
        </w:rPr>
        <w:t xml:space="preserve">Organizator ponosi odpowiedzialność za zniszczenie lub uszkodzenie przekazanych do celów ekspozycyjnych oryginałów (modeli projektu) zgłoszonych projektów do wysokości ich wartości odtworzeniowej, o ile do zniszczenia lub uszkodzenia doszło z jego winy.  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Organizator na własny koszt zobowiązuje się do ubezpieczenia przekazanych do celów ekspozycyjnych oryginałów (modeli) zgłoszonych projektów do wysokości ich wartości odtworzeniowej na czas trwania wystawy pokonkursowej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Organizator zastrzega sobie prawo do legitymowania osób odbierających wszelkie nagrody ufundowane przez Organizatora i sprawdzenia zgodności faktycznych danych z podanymi w Karcie Zgłoszeniowej. 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 xml:space="preserve">Zgodność z podanymi przy Zgłoszeniu danymi osobowymi stanowi warunek otrzymania nagrody. 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  <w:lang w:eastAsia="ar-SA"/>
        </w:rPr>
      </w:pPr>
      <w:r>
        <w:rPr>
          <w:rFonts w:cs="Tahoma" w:ascii="Gill Sans MT" w:hAnsi="Gill Sans MT"/>
          <w:sz w:val="20"/>
          <w:szCs w:val="20"/>
          <w:lang w:eastAsia="ar-SA"/>
        </w:rPr>
        <w:t>W Konkursie nie mogą brać udziału pracownicy Organizatora oraz ich wstępni, zstępni, rodzeństwo, małżonkowie, krewni i powinowaci do drugiego stopnia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Wyłączną podstawę regulującą Konkurs stanowi niniejszy Regulamin, który jednocześnie jest jedynym dokumentem określającym zasady Konkursu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Organizator nie bierze odpowiedzialności za ewentualne kwestie sporne powstałe z winy osób trzecich. 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Organizator zastrzega sobie prawo do zmiany regulaminu</w:t>
      </w:r>
      <w:ins w:id="3" w:author="Małgorzata Żmijska" w:date="2012-03-14T21:31:00Z">
        <w:r>
          <w:rPr>
            <w:rFonts w:cs="Tahoma" w:ascii="Gill Sans MT" w:hAnsi="Gill Sans MT"/>
            <w:sz w:val="20"/>
            <w:szCs w:val="20"/>
          </w:rPr>
          <w:t>,</w:t>
        </w:r>
      </w:ins>
      <w:r>
        <w:rPr>
          <w:rFonts w:cs="Tahoma" w:ascii="Gill Sans MT" w:hAnsi="Gill Sans MT"/>
          <w:sz w:val="20"/>
          <w:szCs w:val="20"/>
        </w:rPr>
        <w:t xml:space="preserve"> funkcjonowania Konkursu oraz zakończenia jego działalności w każdym czasie, bez podawania przyczyny, o czym poinformuje na stronie </w:t>
      </w:r>
      <w:hyperlink r:id="rId7">
        <w:r>
          <w:rPr>
            <w:rStyle w:val="InternetLink"/>
            <w:rFonts w:cs="Tahoma" w:ascii="Gill Sans MT" w:hAnsi="Gill Sans MT"/>
            <w:color w:val="000000"/>
            <w:sz w:val="20"/>
            <w:szCs w:val="20"/>
            <w:u w:val="none"/>
          </w:rPr>
          <w:t>www.lodzdesign.com</w:t>
        </w:r>
      </w:hyperlink>
      <w:r>
        <w:rPr>
          <w:rFonts w:cs="Tahoma" w:ascii="Gill Sans MT" w:hAnsi="Gill Sans MT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Style w:val="StrongEmphasis"/>
          <w:rFonts w:ascii="Gill Sans MT" w:hAnsi="Gill Sans MT" w:cs="Helvetica"/>
          <w:color w:val="00ADEF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 xml:space="preserve">Zapytania dotyczące Konkursu należy kierować na adres e-mail: </w:t>
      </w:r>
      <w:hyperlink r:id="rId8">
        <w:r>
          <w:rPr>
            <w:rStyle w:val="InternetLink"/>
            <w:rFonts w:cs="Helvetica" w:ascii="Gill Sans MT" w:hAnsi="Gill Sans MT"/>
            <w:sz w:val="20"/>
            <w:szCs w:val="20"/>
          </w:rPr>
          <w:t>makeme@lodzdesign.com</w:t>
        </w:r>
      </w:hyperlink>
    </w:p>
    <w:p>
      <w:pPr>
        <w:pStyle w:val="Normal"/>
        <w:numPr>
          <w:ilvl w:val="1"/>
          <w:numId w:val="10"/>
        </w:numPr>
        <w:ind w:left="709" w:hanging="360"/>
        <w:jc w:val="both"/>
        <w:rPr/>
      </w:pPr>
      <w:r>
        <w:rPr>
          <w:rStyle w:val="StrongEmphasis"/>
          <w:rFonts w:cs="Helvetica" w:ascii="Gill Sans MT" w:hAnsi="Gill Sans MT"/>
          <w:b w:val="false"/>
          <w:sz w:val="20"/>
          <w:szCs w:val="20"/>
        </w:rPr>
        <w:t>Uczestnik (poprzez zgłoszenie do konkursu) oświadcza, że wyraża zgodę na przetwarzanie danych osobowych zawartych w złożonych dokumentach (formularzach) dla potrzeb niezbędnych do przeprowadzenia konkursu - zgodnie z Ustawą z dn. 29.06.97 r. o ochronie danych osobowych (Dz.U. nr 133, poz. 883 z 1997r.). Uczestnikowi przysługuje prawo do wglądu, zmiany i usunięcia tych danych.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rFonts w:ascii="Gill Sans MT" w:hAnsi="Gill Sans MT" w:cs="Tahoma"/>
          <w:sz w:val="20"/>
          <w:szCs w:val="20"/>
        </w:rPr>
      </w:pPr>
      <w:r>
        <w:rPr>
          <w:rFonts w:cs="Tahoma" w:ascii="Gill Sans MT" w:hAnsi="Gill Sans MT"/>
          <w:sz w:val="20"/>
          <w:szCs w:val="20"/>
          <w:lang w:eastAsia="ar-SA"/>
        </w:rPr>
        <w:t>Nadesłanie zgłoszenia projektu równoznaczne jest z akceptacją Regulaminu Konkursu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</w:rPr>
        <w:t xml:space="preserve"> </w:t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Times New Roman" w:cs="Lucida Grande;Courier New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Courier New" w:hAnsi="Lucida Grande;Courier New" w:eastAsia="Arial Unicode MS" w:cs="Lucida Grande;Courier New"/>
      <w:kern w:val="2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Arial Unicode MS"/>
      <w:kern w:val="2"/>
      <w:sz w:val="24"/>
      <w:szCs w:val="24"/>
      <w:lang w:val="pl-PL"/>
    </w:rPr>
  </w:style>
  <w:style w:type="character" w:styleId="TematkomentarzaZnak">
    <w:name w:val="Temat komentarza Znak"/>
    <w:qFormat/>
    <w:rPr>
      <w:rFonts w:eastAsia="Arial Unicode MS"/>
      <w:b/>
      <w:bCs/>
      <w:kern w:val="2"/>
      <w:sz w:val="24"/>
      <w:szCs w:val="24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kern w:val="0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design.com/" TargetMode="External"/><Relationship Id="rId3" Type="http://schemas.openxmlformats.org/officeDocument/2006/relationships/hyperlink" Target="mailto:makeme@lodzdesign.com" TargetMode="External"/><Relationship Id="rId4" Type="http://schemas.openxmlformats.org/officeDocument/2006/relationships/hyperlink" Target="http://www.lodzdesign.com/" TargetMode="External"/><Relationship Id="rId5" Type="http://schemas.openxmlformats.org/officeDocument/2006/relationships/hyperlink" Target="http://www.lodzdesign.com/" TargetMode="External"/><Relationship Id="rId6" Type="http://schemas.openxmlformats.org/officeDocument/2006/relationships/hyperlink" Target="http://www.lodzdesign.com/" TargetMode="External"/><Relationship Id="rId7" Type="http://schemas.openxmlformats.org/officeDocument/2006/relationships/hyperlink" Target="http://www.lodzdesign.com/" TargetMode="External"/><Relationship Id="rId8" Type="http://schemas.openxmlformats.org/officeDocument/2006/relationships/hyperlink" Target="mailto:makeme@lodzdesign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kotwbutach</dc:creator>
  <dc:description/>
  <cp:keywords/>
  <dc:language>en-US</dc:language>
  <cp:lastModifiedBy>Michal</cp:lastModifiedBy>
  <cp:lastPrinted>2010-04-01T12:55:00Z</cp:lastPrinted>
  <dcterms:modified xsi:type="dcterms:W3CDTF">2012-03-15T10:13:00Z</dcterms:modified>
  <cp:revision>3</cp:revision>
  <dc:subject/>
  <dc:title/>
</cp:coreProperties>
</file>