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89D720t00;Times New Roman" w:hAnsi="TTE189D720t00;Times New Roman" w:cs="TTE189D720t00;Times New Roman"/>
          <w:sz w:val="21"/>
          <w:szCs w:val="21"/>
          <w:lang w:val="en-US" w:eastAsia="en-US"/>
        </w:rPr>
      </w:pPr>
      <w:r>
        <w:rPr>
          <w:rFonts w:cs="TTE189D720t00;Times New Roman" w:ascii="TTE189D720t00;Times New Roman" w:hAnsi="TTE189D720t00;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375920</wp:posOffset>
            </wp:positionV>
            <wp:extent cx="1295400" cy="838200"/>
            <wp:effectExtent l="0" t="0" r="0" b="0"/>
            <wp:wrapTight wrapText="bothSides">
              <wp:wrapPolygon edited="0">
                <wp:start x="-314" y="0"/>
                <wp:lineTo x="-314" y="21107"/>
                <wp:lineTo x="21600" y="21107"/>
                <wp:lineTo x="21600" y="0"/>
                <wp:lineTo x="-31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6945</wp:posOffset>
                </wp:positionH>
                <wp:positionV relativeFrom="paragraph">
                  <wp:posOffset>-947420</wp:posOffset>
                </wp:positionV>
                <wp:extent cx="76390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5.35pt;margin-top:-74.6pt;width:601.45pt;height:20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320</wp:posOffset>
                </wp:positionH>
                <wp:positionV relativeFrom="paragraph">
                  <wp:posOffset>-899795</wp:posOffset>
                </wp:positionV>
                <wp:extent cx="247650" cy="10696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96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1.6pt;margin-top:-70.85pt;width:19.45pt;height:842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89D720t00;Times New Roman" w:hAnsi="TTE189D720t00;Times New Roman" w:cs="TTE189D720t00;Times New Roman"/>
          <w:sz w:val="21"/>
          <w:szCs w:val="21"/>
        </w:rPr>
      </w:pPr>
      <w:r>
        <w:rPr>
          <w:rFonts w:cs="TTE189D720t00;Times New Roman" w:ascii="TTE189D720t00;Times New Roman" w:hAnsi="TTE189D720t00;Times New Roman"/>
          <w:sz w:val="21"/>
          <w:szCs w:val="21"/>
        </w:rPr>
      </w:r>
    </w:p>
    <w:p>
      <w:pPr>
        <w:pStyle w:val="Normal"/>
        <w:autoSpaceDE w:val="false"/>
        <w:rPr>
          <w:rFonts w:ascii="TTE189D720t00;Times New Roman" w:hAnsi="TTE189D720t00;Times New Roman" w:cs="TTE189D720t00;Times New Roman"/>
          <w:sz w:val="21"/>
          <w:szCs w:val="21"/>
        </w:rPr>
      </w:pPr>
      <w:r>
        <w:rPr>
          <w:rFonts w:cs="TTE189D720t00;Times New Roman" w:ascii="TTE189D720t00;Times New Roman" w:hAnsi="TTE189D720t00;Times New Roman"/>
          <w:sz w:val="21"/>
          <w:szCs w:val="21"/>
        </w:rPr>
      </w:r>
    </w:p>
    <w:p>
      <w:pPr>
        <w:pStyle w:val="Normal"/>
        <w:autoSpaceDE w:val="false"/>
        <w:rPr>
          <w:rFonts w:ascii="TTE189D720t00;Times New Roman" w:hAnsi="TTE189D720t00;Times New Roman" w:cs="TTE189D720t00;Times New Roman"/>
          <w:sz w:val="21"/>
          <w:szCs w:val="21"/>
        </w:rPr>
      </w:pPr>
      <w:r>
        <w:rPr>
          <w:rFonts w:cs="TTE189D720t00;Times New Roman" w:ascii="TTE189D720t00;Times New Roman" w:hAnsi="TTE189D720t00;Times New Roman"/>
          <w:sz w:val="21"/>
          <w:szCs w:val="21"/>
        </w:rPr>
      </w:r>
    </w:p>
    <w:p>
      <w:pPr>
        <w:pStyle w:val="Normal"/>
        <w:autoSpaceDE w:val="false"/>
        <w:rPr>
          <w:rFonts w:ascii="TTE189D720t00;Times New Roman" w:hAnsi="TTE189D720t00;Times New Roman" w:cs="TTE189D720t00;Times New Roman"/>
          <w:sz w:val="21"/>
          <w:szCs w:val="21"/>
        </w:rPr>
      </w:pPr>
      <w:r>
        <w:rPr>
          <w:rFonts w:cs="TTE189D720t00;Times New Roman" w:ascii="TTE189D720t00;Times New Roman" w:hAnsi="TTE189D720t00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Henkel Art.Award. 2010 Questionnaire</w:t>
      </w:r>
    </w:p>
    <w:p>
      <w:pPr>
        <w:pStyle w:val="Normal"/>
        <w:autoSpaceDE w:val="false"/>
        <w:jc w:val="center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Kwestionariusz zgłoszenia w konkursie Henkel Art.Award. 2010</w:t>
      </w:r>
    </w:p>
    <w:p>
      <w:pPr>
        <w:pStyle w:val="Normal"/>
        <w:autoSpaceDE w:val="false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Form of address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Tytuł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First name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Imię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Last name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Nazwisko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Year of birth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Rok urodzenia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Place of birth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Miejsce urodzenia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Street/N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89D720t00;Times New Roman" w:ascii="Calibri" w:hAnsi="Calibri"/>
                <w:sz w:val="21"/>
                <w:szCs w:val="21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Postal code &amp; City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Kod pocztowy i miasto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Country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Kraj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Fax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Numer faksu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E-mail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  <w:t>Languages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Znajomość języków obcych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  <w:lang w:val="en-US"/>
              </w:rPr>
            </w:pPr>
            <w:r>
              <w:rPr>
                <w:rFonts w:cs="TTE189D720t00;Times New Roman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Edu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89D720t00;Times New Roman" w:ascii="Calibri" w:hAnsi="Calibri"/>
                <w:sz w:val="21"/>
                <w:szCs w:val="21"/>
              </w:rPr>
              <w:t>Wykształcenie (należy podać daty rozpoczęcia i zakończenia)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Exhibitions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Wystawy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Materials submitted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Lista nadesłanych prac i materiał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9795</wp:posOffset>
                      </wp:positionH>
                      <wp:positionV relativeFrom="paragraph">
                        <wp:posOffset>-906145</wp:posOffset>
                      </wp:positionV>
                      <wp:extent cx="247650" cy="106965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69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-70.85pt;margin-top:-71.35pt;width:19.45pt;height:842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9795</wp:posOffset>
                      </wp:positionH>
                      <wp:positionV relativeFrom="paragraph">
                        <wp:posOffset>-906145</wp:posOffset>
                      </wp:positionV>
                      <wp:extent cx="7639050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-70.85pt;margin-top:-71.35pt;width:601.45pt;height:20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TE189D720t00;Times New Roman" w:ascii="Calibri" w:hAnsi="Calibri"/>
                <w:sz w:val="21"/>
                <w:szCs w:val="21"/>
              </w:rPr>
              <w:t>Comments</w:t>
            </w:r>
          </w:p>
          <w:p>
            <w:pPr>
              <w:pStyle w:val="Normal"/>
              <w:autoSpaceDE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89D720t00;Times New Roman"/>
                <w:sz w:val="21"/>
                <w:szCs w:val="21"/>
              </w:rPr>
            </w:pPr>
            <w:r>
              <w:rPr>
                <w:rFonts w:cs="TTE189D720t00;Times New Roman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1"/>
          <w:szCs w:val="22"/>
        </w:rPr>
      </w:pPr>
      <w:r>
        <w:rPr>
          <w:rFonts w:cs="Arial" w:ascii="Calibri" w:hAnsi="Calibri"/>
          <w:sz w:val="21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  <w:t>Uczestnik polskiej edycji Konkursu ma prawo wglądu do swoich danych i prawo ich poprawiania. Dane osobowe umieszczone na niniejszym kwestionariuszu osobowym wchodzącym w skład Zgłoszenia Konkursowego będą przetwarzane zgodnie z wymaganiami Ustawy o ochronie danych osobowych oraz towarzyszących jej rozporządzeń. Podanie danych osobowych jest dobrowoln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TE189D720t00;Times New Roman" w:ascii="Calibri" w:hAnsi="Calibri"/>
          <w:b/>
          <w:bCs/>
          <w:sz w:val="21"/>
          <w:szCs w:val="21"/>
        </w:rPr>
        <w:t>Oświadczenia Uczestnika konkursu Henkel Art.Award. 2010:</w:t>
      </w:r>
    </w:p>
    <w:p>
      <w:pPr>
        <w:pStyle w:val="TextBodyIndent"/>
        <w:rPr/>
      </w:pPr>
      <w:r>
        <w:rPr/>
        <w:t>„</w:t>
      </w:r>
      <w:r>
        <w:rPr/>
        <w:t xml:space="preserve">Wyrażam zgodę na wykorzystanie przez Henkel Polska Sp. z o.o. z siedzibą w Warszawie oraz Henkel Central Eastern Europe GmbH z siedzibą w Wiedniu moich danych osobowych umieszczonych na niniejszym kwestionariuszu osobowym wchodzącym w skład Zgłoszenia Konkursowego wyłącznie w celu przeprowadzenia polskiej i międzynarodowej edycji konkursu Henkel Art.Award. 2010 oraz w celu wydania nagród w obu wymienionych wyżej edycjach. Niniejsza zgoda obejmuje również przekazanie Pracy konkursowej, zgłoszonej przeze mnie </w:t>
        <w:br/>
        <w:t>w ramach polskiej edycji wyżej wymienionego Konkursu, do Henkel Central Eastern Europe GmbH z siedzibą w Wiedniu oraz stanowi jednocześnie moje zgłoszenie do udziału w międzynarodowej edycji Konkursu”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Czytelny podpis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Data:</w:t>
      </w:r>
    </w:p>
    <w:p>
      <w:pPr>
        <w:pStyle w:val="Normal"/>
        <w:autoSpaceDE w:val="false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  <w:t>„</w:t>
      </w:r>
      <w:r>
        <w:rPr>
          <w:rFonts w:cs="TTE189D720t00;Times New Roman" w:ascii="Calibri" w:hAnsi="Calibri"/>
          <w:sz w:val="21"/>
          <w:szCs w:val="21"/>
        </w:rPr>
        <w:t xml:space="preserve">Oświadczam, że zapoznałem się z regulaminem Konkursu i wyrażam zgodę na jego treść.”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Czytelny podpis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Data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TE189D720t00;Times New Roman" w:ascii="Calibri" w:hAnsi="Calibri"/>
          <w:sz w:val="21"/>
          <w:szCs w:val="21"/>
        </w:rPr>
        <w:t>„</w:t>
      </w:r>
      <w:r>
        <w:rPr>
          <w:rFonts w:cs="TTE189D720t00;Times New Roman" w:ascii="Calibri" w:hAnsi="Calibri"/>
          <w:sz w:val="21"/>
          <w:szCs w:val="21"/>
        </w:rPr>
        <w:t>Wyrażam zgodę na nieodpłatne zaprezentowanie Prac konkursowych zarówno podczas wystawy i/lub wystaw Prac konkursowych na terytorium Rzeczypospolitej Polskiej, jak również Republiki Austrii w okresie od 2 sierpnia 2010 r. do 31 grudnia 2010 r.”</w:t>
      </w:r>
    </w:p>
    <w:p>
      <w:pPr>
        <w:pStyle w:val="Normal"/>
        <w:autoSpaceDE w:val="false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sz w:val="21"/>
          <w:szCs w:val="21"/>
        </w:rPr>
      </w:pPr>
      <w:r>
        <w:rPr>
          <w:rFonts w:cs="TTE189D720t00;Times New Roman" w:ascii="Calibri" w:hAnsi="Calibri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Czytelny podpis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TTE189D720t00;Times New Roman"/>
          <w:b/>
          <w:b/>
          <w:sz w:val="21"/>
          <w:szCs w:val="21"/>
        </w:rPr>
      </w:pPr>
      <w:r>
        <w:rPr>
          <w:rFonts w:cs="TTE189D720t00;Times New Roman" w:ascii="Calibri" w:hAnsi="Calibri"/>
          <w:b/>
          <w:sz w:val="21"/>
          <w:szCs w:val="21"/>
        </w:rPr>
        <w:t>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89D72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AbsatzStandardschriftar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AbsatzStandardschriftart"/>
    <w:qFormat/>
    <w:rPr>
      <w:sz w:val="24"/>
      <w:szCs w:val="24"/>
    </w:rPr>
  </w:style>
  <w:style w:type="character" w:styleId="StopkaZnak">
    <w:name w:val="Stopka Znak"/>
    <w:basedOn w:val="AbsatzStandardschriftart"/>
    <w:qFormat/>
    <w:rPr>
      <w:sz w:val="24"/>
      <w:szCs w:val="24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7:00Z</dcterms:created>
  <dc:creator>Anna Włodarczyk</dc:creator>
  <dc:description/>
  <cp:keywords/>
  <dc:language>en-US</dc:language>
  <cp:lastModifiedBy> Alexandra Annerl Schwarz KG</cp:lastModifiedBy>
  <cp:lastPrinted>2010-03-22T14:23:00Z</cp:lastPrinted>
  <dcterms:modified xsi:type="dcterms:W3CDTF">2010-03-23T09:37:00Z</dcterms:modified>
  <cp:revision>2</cp:revision>
  <dc:subject/>
  <dc:title/>
</cp:coreProperties>
</file>