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Polskie Towarzystwo Turystyczno-Krajoznawcze Oddział im. Michała Elwiro Andriollego w Otwock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Konkurs na Inwentaryzację Budownictwa Drewnianego</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Linii Otwocki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rPr>
        <w:t>W nadświdrzańskim styl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GULA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W związku z przypadającą w 2011 r. 175 rocznicą urodzin patrona otwockiego PTTK-u, Michała Elwiro Andriollego oraz 95 rocznicą nadania praw miejskich miastu Otwock Zarząd Oddziału PTTK w Otwocku ogłasza Konkurs na przeprowadzenie inwentaryzacji budownictwa drewnianego tzw. linii otwockiej czyli ciągu osiedli od Wawra przez Otwock po Celestynów. Na tym terenie na przełomie XIX i XX w. rozwinął się lokalny styl budownictwa drewnianego zapoczątkowany przez Andriollego. Stojące do dnia dzisiejszego budynki nazywane są powszechnie „świdermajerami”. Niestety z każdym rokiem budynków tych jest coraz mniej. Dlatego też wskazane jest aby zachować jak najwięcej materiałów dokumentujących ten specyficzny styl budownictwa oraz rozbudzić powszechne zainteresowanie wśród mieszkańców linii otwockiej tą tematyką. Tym celom służyć będzie m.in. Konkurs na Inwentaryzację Budownictwa Drewnianego „Linii Otwocki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torem Konkursu na Inwentaryzację Budownictwa Drewnianego „Linii Otwockiej” zwanego dalej w skrócie Konkursem, jest PTTK Oddział im. Michała Elwira Andriollego w Otwocku zwany w dalszym ciągu Oddziałe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sady przeprowadzenia Konkursu i uczestnictwa w nim określa niniejszy regulamin.</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onkurs trwa od 1 lutego 2011 r. do 31 października 2011 r. Ogłoszenie wyników wraz z prezentacją prac, które wzięły udział w Konkursie, nastąpi 19 listopada 2011 r. w Muzeum Ziemi Otwockiej.</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arunkiem wzięcia udziału w Konkursie jest zgłoszenie się do Oddziału i wypełnienie karty zgłoszenia. Wypełnienie karty zgłoszenia równoznaczne jest z poddaniem się uczestnika (uczestników) procederze konkursowej zawartej w niniejszym regulamin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Nieprzekraczalny termin składa prac Konkursowych (osobiście lub za pośrednictwem poczty) upływa w dniu 31 października 2011 r.</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onkurs jest otwarty dla wszystkich chętnych. Mogą w nim brać udział zarówno osoby indywidualne jak i grupy osób. W przypadku pracy grupowej dopuszcza się zespoły nie większe niż 5 osób.</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soby niepełnoletnie mogą brać udział w Konkursie za zgodą rodziców lub prawnych opiekunów wyrażoną na piśmi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onkurs został dofinansowany ze środków Urzędu Miasta Otwoc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OŻENIA INWENTARYZ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edmiotem Konkursu jest sporządzenie inwentaryzacji obiektów budownictwa drewnianego na terenie Otwocka oraz wzdłuż tzw. „linii otwockiej” od Wawra do Celestynowa. Nie ma znaczenia rok powstania budynku ani obecna forma własności. Dopuszcza się również dołączenie do inwentaryzowanych obiektów budynki wzniesione po 1990 r., których forma architektoniczna nawiązuje do drewnianego budownictwa historycznego. Wraz z budynkami mieszkalnymi powinny być zinwentaryzowane budynki gospodarcze i elementy małej architektury jeżeli zostały wzniesione równolegle lub były elementem całego założenia architektoniczn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ażdy zinwentaryzowany obiekt powinien zostać opisany w osobnej karcie inwentaryzacyjnej formatu A4, której wzór każdy z uczestników opracowuje samodzielnie. Na karcie inwentaryzacyjnej powinny się znaleźć następujące informacje: lokalizacja obiektu (dane adresowe wraz z mapką lokalizacyjną), typ obiektu, aktualny sposób użytkowania, obecny właściciel (prywatny, gmina, skarb państwa, inny – jaki?), opis budynku (w tym opis konstrukcji, werandy, balkony, okna, okiennice, zdobienia, dachy, szczyty itp.), stan zachowania, rok budowy, historia budynku w tym ew. kto wybudował i według jakiego projektu. Nie ma limitu stron w karcie inwentaryzacyjnej poszczególnych obiekt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o każdej karty inwentaryzacyjnej powinny został dołączone materiały ikonograficzne dotyczące zinwentaryzowanego obiektu w formie wydrukowanego załącznika. Obowiązkowo: fotografie obiektu wykonane z każdej strony, osobno sfotografowane werandy, balkony, okna z okiennicami, zdobienia itp. Dodatkowo (w miarę możliwości): archiwalne zdjęcia i rysunki obiektu, mapy i plany obiektu wraz z otoczeniem, plany obiektu, fotografie dawnych właścicieli, inne materiały archiwalne. Wielkość fotografii na dołączonym wydruku min. 10x15 c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szystkie materiały ikonograficzne oprócz wydruków dołączonych do kart należy dołączyć również w  formie elektronicznej na płycie CD (DVD), zeskanowane w rozdzielczości 600 dpi w formacie JPG.</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o oceny w Konkursie zostaną dopuszczone prace inwentaryzacyjne spełniające wszystkie wymienione w pkt 1-4 wymogi i złożone w terminie do dnia 31 października 2011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CENA PR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ceny zgłoszonych w Konkursie prac inwentaryzacyjnych dokona powołane przez Organizatora Jury składające się z 5 osób. Skład osobowy Jury będzie udostępniony w siedzibie Organizatora od 1 października 2011 r.</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zy ocenie zgłoszonych prac inwentaryzacyjnych będą brane pod uwagę następujące kryteria:</w:t>
      </w:r>
    </w:p>
    <w:p>
      <w:pPr>
        <w:pStyle w:val="Akapitzlist"/>
        <w:numPr>
          <w:ilvl w:val="1"/>
          <w:numId w:val="5"/>
        </w:numPr>
        <w:jc w:val="both"/>
        <w:rPr>
          <w:rFonts w:ascii="Times New Roman" w:hAnsi="Times New Roman" w:cs="Times New Roman"/>
          <w:sz w:val="24"/>
          <w:szCs w:val="24"/>
        </w:rPr>
      </w:pPr>
      <w:r>
        <w:rPr>
          <w:rFonts w:cs="Times New Roman" w:ascii="Times New Roman" w:hAnsi="Times New Roman"/>
          <w:sz w:val="24"/>
          <w:szCs w:val="24"/>
        </w:rPr>
        <w:t>liczba zinwentaryzowanych obiektów – za każdy obiekt 1 pkt,</w:t>
      </w:r>
    </w:p>
    <w:p>
      <w:pPr>
        <w:pStyle w:val="Akapitzlist"/>
        <w:numPr>
          <w:ilvl w:val="1"/>
          <w:numId w:val="5"/>
        </w:numPr>
        <w:jc w:val="both"/>
        <w:rPr>
          <w:rFonts w:ascii="Times New Roman" w:hAnsi="Times New Roman" w:cs="Times New Roman"/>
          <w:sz w:val="24"/>
          <w:szCs w:val="24"/>
        </w:rPr>
      </w:pPr>
      <w:r>
        <w:rPr>
          <w:rFonts w:cs="Times New Roman" w:ascii="Times New Roman" w:hAnsi="Times New Roman"/>
          <w:sz w:val="24"/>
          <w:szCs w:val="24"/>
        </w:rPr>
        <w:t>wartość merytoryczna opisów zinwentaryzowanych obiektów – max 10 pkt,</w:t>
      </w:r>
    </w:p>
    <w:p>
      <w:pPr>
        <w:pStyle w:val="Akapitzlist"/>
        <w:numPr>
          <w:ilvl w:val="1"/>
          <w:numId w:val="5"/>
        </w:numPr>
        <w:jc w:val="both"/>
        <w:rPr>
          <w:rFonts w:ascii="Times New Roman" w:hAnsi="Times New Roman" w:cs="Times New Roman"/>
          <w:sz w:val="24"/>
          <w:szCs w:val="24"/>
        </w:rPr>
      </w:pPr>
      <w:r>
        <w:rPr>
          <w:rFonts w:cs="Times New Roman" w:ascii="Times New Roman" w:hAnsi="Times New Roman"/>
          <w:sz w:val="24"/>
          <w:szCs w:val="24"/>
        </w:rPr>
        <w:t>szczegółowość opisów – max 10 pkt,</w:t>
      </w:r>
    </w:p>
    <w:p>
      <w:pPr>
        <w:pStyle w:val="Akapitzlist"/>
        <w:numPr>
          <w:ilvl w:val="1"/>
          <w:numId w:val="5"/>
        </w:numPr>
        <w:jc w:val="both"/>
        <w:rPr>
          <w:rFonts w:ascii="Times New Roman" w:hAnsi="Times New Roman" w:cs="Times New Roman"/>
          <w:sz w:val="24"/>
          <w:szCs w:val="24"/>
        </w:rPr>
      </w:pPr>
      <w:r>
        <w:rPr>
          <w:rFonts w:cs="Times New Roman" w:ascii="Times New Roman" w:hAnsi="Times New Roman"/>
          <w:sz w:val="24"/>
          <w:szCs w:val="24"/>
        </w:rPr>
        <w:t>wartość merytoryczna i jakość dołączonych współczesnych fotografii – max 10 pkt,</w:t>
      </w:r>
    </w:p>
    <w:p>
      <w:pPr>
        <w:pStyle w:val="Akapitzlist"/>
        <w:numPr>
          <w:ilvl w:val="1"/>
          <w:numId w:val="5"/>
        </w:numPr>
        <w:jc w:val="both"/>
        <w:rPr>
          <w:rFonts w:ascii="Times New Roman" w:hAnsi="Times New Roman" w:cs="Times New Roman"/>
          <w:sz w:val="24"/>
          <w:szCs w:val="24"/>
        </w:rPr>
      </w:pPr>
      <w:r>
        <w:rPr>
          <w:rFonts w:cs="Times New Roman" w:ascii="Times New Roman" w:hAnsi="Times New Roman"/>
          <w:sz w:val="24"/>
          <w:szCs w:val="24"/>
        </w:rPr>
        <w:t>materiały archiwalne – za każdy obiekt 1 pkt</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Decyzje Jury są ostateczne i wiążące dla uczestników.</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szyscy uczestnicy zostaną powiadomieni o werdykcie Ju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GR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 Konkursie przewidziana jest jedna nagroda główna o wartości 2000 zł (słownie: dwa tysiące złotych) dla najlepiej przeprowadzonej inwentaryzacji budynków drewnianych „linii otwockiej”. Oprócz nagrody głównej laureat (laureaci) otrzymają dyplom(-y) honorowy(-e) i inne nagrody rzeczow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za nagrodą główną zostaną przyznane wyróżnienia dla innych ciekawych prac – maksymalnie 5 wyróżnień. Ponadto osoby wyróżnione otrzymają dyplomy honorowe i nagrody rzeczow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szyscy uczestnicy otrzymają certyfikaty uczestnictwa w Konkursie.</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rganizator zastrzega sobie prawo nie przyznawania głównej nagrody w przypadku niskiego poziomu merytorycznego zgłoszonych prac do Konkur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NOWIENIA SZCZEGÓŁ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głoszenie pracy do Konkursu jest jednoznaczne z przyjęciem warunków niniejszego regulaminu i oświadczeniem że przekazana praca wraz z współczesnymi fotografiami, została wykonana osobiśc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dołączenia do inwentaryzacji prac (fotografii) nie będących własnością uczestnika Konkursu, należy podać ich źródło pochodzenia oraz w miarę możliwości ich autor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łożone w Konkursie prace inwentaryzacyjne nie podlegają zwrotowi. Prace to pozostaną w zbiorach Oddziału PTTK w Otwocku i po zakończeniu Konkursu będą udostępnione do wglądu w oddziałowej Pracowni Krajoznawczej w celach popularyzatorskich, promocyjnych, edukacyjnych i naukowych.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Jedynym dysponentem złożonych prac będzie Oddział PTTK w Otwocku, który zastrzega sobie prawo do niekomercyjnego wykorzystania prac (w tym i fotografii) w publikacjach, wystawach, internecie w celach statutowych, naukowych, popularyzatorskich, promocyjnych i innych z podaniem imienia i nazwiska autora wykorzystanej pracy (fotografi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Do inwentaryzacji każdy uczestnik dołącza oświadczenie o posiadaniu praw autorskich do współczesnych (i ew. archiwalnych) zdjęć obiektów oraz o udzieleniu licencji na niekomercyjne ich wykorzystanie przez Oddział w Otwocku. Wzór oświadczenia stanowi załącznik nr 1 niniejszego regulaminu.</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komercyjnego wykorzystania prac inwentaryzatorskich (w całości lub fragmentach), Oddział PTTK w Otwocku będzie każdorazowo informował o tym autora w celu uzyskania jego zgody na ich publikac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soby uczestniczące w Konkursie potwierdzają swoją zgodę na przetwarzanie przez Organizatora ich danych osobowych podpisując stosowne oświadczenie podczas zgłaszania uczestnictwa. Wzór oświadczenia stanowi załącznik nr 2 niniejszego regulamin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 nie ponosi odpowiedzialności za ewentualne szkody spowodowane opublikowaniem nieprawdziwych danych osobowych bądź innych nieprawdziwych informacji opartych na zgłoszeniach sporządzonych przez Uczestników.</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 zastrzega sobie prawo do przerwania lub odwołania Konkurs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stateczna interpretacja niniejszego regulaminu należy do Organizator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sprawach nieuregulowanych niniejszym regulaminem zastosowanie mają przepisy kodeksu cywilnego.</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głoszenie (wzór)</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wock dnia ….................................... 2011 r.</w:t>
      </w:r>
    </w:p>
    <w:p>
      <w:pPr>
        <w:pStyle w:val="Normal"/>
        <w:autoSpaceDE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PTTK O/Otwock</w:t>
      </w:r>
    </w:p>
    <w:p>
      <w:pPr>
        <w:pStyle w:val="Normal"/>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Konkursu na Inwentaryzację </w:t>
      </w:r>
    </w:p>
    <w:p>
      <w:pPr>
        <w:pStyle w:val="Normal"/>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Budownictwa Drewnianego </w:t>
      </w:r>
    </w:p>
    <w:p>
      <w:pPr>
        <w:pStyle w:val="Normal"/>
        <w:autoSpaceDE w:val="false"/>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inii Otwockiej” -</w:t>
      </w:r>
    </w:p>
    <w:p>
      <w:pPr>
        <w:pStyle w:val="Normal"/>
        <w:autoSpaceDE w:val="false"/>
        <w:jc w:val="left"/>
        <w:rPr/>
      </w:pPr>
      <w:r>
        <w:rPr>
          <w:rFonts w:eastAsia="Times New Roman" w:cs="Times New Roman" w:ascii="Times New Roman" w:hAnsi="Times New Roman"/>
          <w:b/>
          <w:bCs/>
          <w:i w:val="false"/>
          <w:iCs w:val="false"/>
          <w:sz w:val="24"/>
          <w:szCs w:val="24"/>
        </w:rPr>
        <w:t>„</w:t>
      </w:r>
      <w:r>
        <w:rPr>
          <w:rFonts w:eastAsia="Times New Roman" w:cs="Times New Roman" w:ascii="Times New Roman" w:hAnsi="Times New Roman"/>
          <w:b/>
          <w:bCs/>
          <w:i w:val="false"/>
          <w:iCs w:val="false"/>
          <w:sz w:val="24"/>
          <w:szCs w:val="24"/>
        </w:rPr>
        <w:t xml:space="preserve">W nadświdrzańskim stylu” </w:t>
      </w:r>
    </w:p>
    <w:p>
      <w:pPr>
        <w:pStyle w:val="Normal"/>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GŁOSZ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val="false"/>
          <w:bCs w:val="false"/>
          <w:i w:val="false"/>
          <w:iCs w:val="false"/>
          <w:sz w:val="24"/>
          <w:szCs w:val="24"/>
        </w:rPr>
        <w:tab/>
        <w:t xml:space="preserve">Zgłaszam(-y) swój udział w Konkursie na Inwentaryzację Budownictwa Drewnianego </w:t>
      </w:r>
      <w:r>
        <w:rPr>
          <w:rFonts w:cs="Times New Roman" w:ascii="Times New Roman" w:hAnsi="Times New Roman"/>
          <w:b w:val="false"/>
          <w:bCs w:val="false"/>
          <w:sz w:val="24"/>
          <w:szCs w:val="24"/>
        </w:rPr>
        <w:t xml:space="preserve">„Linii Otwockiej” - </w:t>
      </w:r>
      <w:r>
        <w:rPr>
          <w:rFonts w:eastAsia="Times New Roman" w:cs="Times New Roman" w:ascii="Times New Roman" w:hAnsi="Times New Roman"/>
          <w:b w:val="false"/>
          <w:bCs w:val="false"/>
          <w:i w:val="false"/>
          <w:iCs w:val="false"/>
          <w:sz w:val="24"/>
          <w:szCs w:val="24"/>
        </w:rPr>
        <w:t>„W nadświdrzańskim stylu” organizowanym przez PTTK Oddział w Otwocku w 2011 r. Jednocześnie zobowiązuję(-emy) się do przestrzegania regulaminu Konkursu.</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tbl>
      <w:tblPr>
        <w:tblW w:w="9074" w:type="dxa"/>
        <w:jc w:val="left"/>
        <w:tblInd w:w="-1" w:type="dxa"/>
        <w:tblLayout w:type="fixed"/>
        <w:tblCellMar>
          <w:top w:w="55" w:type="dxa"/>
          <w:left w:w="55" w:type="dxa"/>
          <w:bottom w:w="55" w:type="dxa"/>
          <w:right w:w="55" w:type="dxa"/>
        </w:tblCellMar>
      </w:tblPr>
      <w:tblGrid>
        <w:gridCol w:w="438"/>
        <w:gridCol w:w="2287"/>
        <w:gridCol w:w="1538"/>
        <w:gridCol w:w="2994"/>
        <w:gridCol w:w="1817"/>
      </w:tblGrid>
      <w:tr>
        <w:trPr/>
        <w:tc>
          <w:tcPr>
            <w:tcW w:w="43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Lp.</w:t>
            </w:r>
          </w:p>
        </w:tc>
        <w:tc>
          <w:tcPr>
            <w:tcW w:w="2287"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Imię i nazwisko</w:t>
            </w:r>
          </w:p>
        </w:tc>
        <w:tc>
          <w:tcPr>
            <w:tcW w:w="1538"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PESEL</w:t>
            </w:r>
          </w:p>
        </w:tc>
        <w:tc>
          <w:tcPr>
            <w:tcW w:w="2994"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Adres, telefon, e-mail</w:t>
            </w:r>
          </w:p>
        </w:tc>
        <w:tc>
          <w:tcPr>
            <w:tcW w:w="181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Podpis</w:t>
            </w:r>
          </w:p>
        </w:tc>
      </w:tr>
      <w:tr>
        <w:trPr/>
        <w:tc>
          <w:tcPr>
            <w:tcW w:w="4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2287"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94"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2287"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94"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2287"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94"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2287"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94"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2287"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8"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94" w:type="dxa"/>
            <w:tcBorders>
              <w:left w:val="single" w:sz="2" w:space="0" w:color="000000"/>
              <w:bottom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Osobą kierującą pracą grupy jes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nr 1 (wzór)</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right"/>
        <w:rPr>
          <w:rFonts w:ascii="Times New Roman" w:hAnsi="Times New Roman" w:cs="Times New Roman"/>
          <w:color w:val="000000"/>
          <w:sz w:val="24"/>
          <w:szCs w:val="24"/>
        </w:rPr>
      </w:pPr>
      <w:r>
        <w:rPr>
          <w:rFonts w:cs="Times New Roman" w:ascii="Times New Roman" w:hAnsi="Times New Roman"/>
          <w:color w:val="000000"/>
          <w:sz w:val="24"/>
          <w:szCs w:val="24"/>
        </w:rPr>
        <w:t>Otwock dnia ………………………. 2011 r.</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0" w:right="0" w:firstLine="708"/>
        <w:rPr>
          <w:rFonts w:ascii="Times New Roman" w:hAnsi="Times New Roman" w:cs="Times New Roman"/>
          <w:color w:val="000000"/>
          <w:sz w:val="16"/>
          <w:szCs w:val="16"/>
        </w:rPr>
      </w:pPr>
      <w:r>
        <w:rPr>
          <w:rFonts w:cs="Times New Roman" w:ascii="Times New Roman" w:hAnsi="Times New Roman"/>
          <w:color w:val="000000"/>
          <w:sz w:val="16"/>
          <w:szCs w:val="16"/>
        </w:rPr>
        <w:t>Imię i nazwisko</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0" w:right="0" w:firstLine="708"/>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dres</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0" w:right="0" w:firstLine="708"/>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ESEL</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0" w:right="0" w:firstLine="708"/>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niejszym udzielam Oddziałowi PTTK im. Michała Elwiro Andriollego w Otwocku bezterminowego zezwolenia na nieodpłatne wykorzystywanie niżej wymienionych zdjęć do celów statutowych, promocyjnych i w publikacjach (niekomercyjnych) z podaniem informacji kto jest ich autorem. Zezwolenie dotyczy następujących zdjęć:</w:t>
      </w:r>
    </w:p>
    <w:p>
      <w:pPr>
        <w:pStyle w:val="Normal"/>
        <w:spacing w:lineRule="atLeast" w:line="100"/>
        <w:ind w:left="0" w:right="0" w:firstLine="708"/>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numPr>
          <w:ilvl w:val="0"/>
          <w:numId w:val="8"/>
        </w:numPr>
        <w:spacing w:lineRule="atLeast" w:line="1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p>
      <w:pPr>
        <w:pStyle w:val="Normal"/>
        <w:numPr>
          <w:ilvl w:val="0"/>
          <w:numId w:val="8"/>
        </w:numPr>
        <w:spacing w:lineRule="atLeast" w:line="1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p>
      <w:pPr>
        <w:pStyle w:val="Normal"/>
        <w:numPr>
          <w:ilvl w:val="0"/>
          <w:numId w:val="8"/>
        </w:numPr>
        <w:spacing w:lineRule="atLeast" w:line="1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p>
      <w:pPr>
        <w:pStyle w:val="Normal"/>
        <w:numPr>
          <w:ilvl w:val="0"/>
          <w:numId w:val="8"/>
        </w:numPr>
        <w:spacing w:lineRule="atLeast" w:line="1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p>
      <w:pPr>
        <w:pStyle w:val="Normal"/>
        <w:numPr>
          <w:ilvl w:val="0"/>
          <w:numId w:val="8"/>
        </w:numPr>
        <w:spacing w:lineRule="atLeast" w:line="1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p>
      <w:pPr>
        <w:pStyle w:val="Normal"/>
        <w:spacing w:lineRule="atLeast" w:line="100"/>
        <w:ind w:left="1068"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00"/>
        <w:ind w:left="57" w:right="0" w:firstLine="651"/>
        <w:jc w:val="left"/>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ednocześnie oświadczam, że jestem autorem w/w zdjęć i posiadam do nich pełne prawa autorskie oraz prawa do dysponowania nimi.</w:t>
      </w:r>
    </w:p>
    <w:p>
      <w:pPr>
        <w:pStyle w:val="Normal"/>
        <w:spacing w:lineRule="atLeast" w:line="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ind w:left="5664"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6372" w:right="0" w:firstLine="708"/>
        <w:rPr>
          <w:rFonts w:ascii="Times New Roman" w:hAnsi="Times New Roman" w:cs="Times New Roman"/>
          <w:color w:val="000000"/>
          <w:sz w:val="16"/>
          <w:szCs w:val="16"/>
        </w:rPr>
      </w:pPr>
      <w:r>
        <w:rPr>
          <w:rFonts w:cs="Times New Roman" w:ascii="Times New Roman" w:hAnsi="Times New Roman"/>
          <w:color w:val="000000"/>
          <w:sz w:val="16"/>
          <w:szCs w:val="16"/>
        </w:rPr>
        <w:t>Czytelny podpi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nr 2 (wzó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right"/>
        <w:rPr>
          <w:rFonts w:ascii="Times New Roman" w:hAnsi="Times New Roman" w:cs="Times New Roman"/>
          <w:color w:val="000000"/>
          <w:sz w:val="24"/>
          <w:szCs w:val="24"/>
        </w:rPr>
      </w:pPr>
      <w:r>
        <w:rPr>
          <w:rFonts w:cs="Times New Roman" w:ascii="Times New Roman" w:hAnsi="Times New Roman"/>
          <w:color w:val="000000"/>
          <w:sz w:val="24"/>
          <w:szCs w:val="24"/>
        </w:rPr>
        <w:t>Otwock dnia ………………………. 2011 r.</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0" w:right="0" w:firstLine="708"/>
        <w:rPr>
          <w:rFonts w:ascii="Times New Roman" w:hAnsi="Times New Roman" w:cs="Times New Roman"/>
          <w:color w:val="000000"/>
          <w:sz w:val="16"/>
          <w:szCs w:val="16"/>
        </w:rPr>
      </w:pPr>
      <w:r>
        <w:rPr>
          <w:rFonts w:cs="Times New Roman" w:ascii="Times New Roman" w:hAnsi="Times New Roman"/>
          <w:color w:val="000000"/>
          <w:sz w:val="16"/>
          <w:szCs w:val="16"/>
        </w:rPr>
        <w:t>Imię i nazwisko</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0" w:right="0" w:firstLine="708"/>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dres</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0" w:right="0" w:firstLine="708"/>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ESEL</w:t>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pPr>
      <w:r>
        <w:rPr>
          <w:rFonts w:eastAsia="Times New Roman" w:cs="Times New Roman" w:ascii="Times New Roman" w:hAnsi="Times New Roman"/>
          <w:b w:val="false"/>
          <w:bCs w:val="false"/>
          <w:i w:val="false"/>
          <w:iCs w:val="false"/>
          <w:sz w:val="24"/>
          <w:szCs w:val="24"/>
        </w:rPr>
        <w:tab/>
        <w:t>Wyra</w:t>
      </w:r>
      <w:r>
        <w:rPr>
          <w:rFonts w:eastAsia="TimesNewRoman;Italic" w:cs="Times New Roman" w:ascii="Times New Roman" w:hAnsi="Times New Roman"/>
          <w:b w:val="false"/>
          <w:bCs w:val="false"/>
          <w:i w:val="false"/>
          <w:iCs w:val="false"/>
          <w:sz w:val="24"/>
          <w:szCs w:val="24"/>
        </w:rPr>
        <w:t>ż</w:t>
      </w:r>
      <w:r>
        <w:rPr>
          <w:rFonts w:eastAsia="Times New Roman" w:cs="Times New Roman" w:ascii="Times New Roman" w:hAnsi="Times New Roman"/>
          <w:b w:val="false"/>
          <w:bCs w:val="false"/>
          <w:i w:val="false"/>
          <w:iCs w:val="false"/>
          <w:sz w:val="24"/>
          <w:szCs w:val="24"/>
        </w:rPr>
        <w:t>am zgod</w:t>
      </w:r>
      <w:r>
        <w:rPr>
          <w:rFonts w:eastAsia="TimesNewRoman;Italic" w:cs="Times New Roman" w:ascii="Times New Roman" w:hAnsi="Times New Roman"/>
          <w:b w:val="false"/>
          <w:bCs w:val="false"/>
          <w:i w:val="false"/>
          <w:iCs w:val="false"/>
          <w:sz w:val="24"/>
          <w:szCs w:val="24"/>
        </w:rPr>
        <w:t xml:space="preserve">ę </w:t>
      </w:r>
      <w:r>
        <w:rPr>
          <w:rFonts w:eastAsia="Times New Roman" w:cs="Times New Roman" w:ascii="Times New Roman" w:hAnsi="Times New Roman"/>
          <w:b w:val="false"/>
          <w:bCs w:val="false"/>
          <w:i w:val="false"/>
          <w:iCs w:val="false"/>
          <w:sz w:val="24"/>
          <w:szCs w:val="24"/>
        </w:rPr>
        <w:t xml:space="preserve">na przetwarzanie moich danych osobowych zawartych w zgłoszeniu do Konkursu na Inwentaryzację Budownictwa Drewnianego </w:t>
      </w:r>
      <w:r>
        <w:rPr>
          <w:rFonts w:cs="Times New Roman" w:ascii="Times New Roman" w:hAnsi="Times New Roman"/>
          <w:b w:val="false"/>
          <w:bCs w:val="false"/>
          <w:sz w:val="24"/>
          <w:szCs w:val="24"/>
        </w:rPr>
        <w:t xml:space="preserve">„Linii Otwockiej” - </w:t>
      </w:r>
      <w:r>
        <w:rPr>
          <w:rFonts w:eastAsia="Times New Roman" w:cs="Times New Roman" w:ascii="Times New Roman" w:hAnsi="Times New Roman"/>
          <w:b w:val="false"/>
          <w:bCs w:val="false"/>
          <w:i w:val="false"/>
          <w:iCs w:val="false"/>
          <w:sz w:val="24"/>
          <w:szCs w:val="24"/>
        </w:rPr>
        <w:t>„W nadświdrzańskim stylu” organizowanego przez PTTK O/Otwock, dla potrzeb niezb</w:t>
      </w:r>
      <w:r>
        <w:rPr>
          <w:rFonts w:eastAsia="TimesNewRoman;Italic" w:cs="Times New Roman" w:ascii="Times New Roman" w:hAnsi="Times New Roman"/>
          <w:b w:val="false"/>
          <w:bCs w:val="false"/>
          <w:i w:val="false"/>
          <w:iCs w:val="false"/>
          <w:sz w:val="24"/>
          <w:szCs w:val="24"/>
        </w:rPr>
        <w:t>ę</w:t>
      </w:r>
      <w:r>
        <w:rPr>
          <w:rFonts w:eastAsia="Times New Roman" w:cs="Times New Roman" w:ascii="Times New Roman" w:hAnsi="Times New Roman"/>
          <w:b w:val="false"/>
          <w:bCs w:val="false"/>
          <w:i w:val="false"/>
          <w:iCs w:val="false"/>
          <w:sz w:val="24"/>
          <w:szCs w:val="24"/>
        </w:rPr>
        <w:t>dnych do realizacji Konkursu zgodnie z ustaw</w:t>
      </w:r>
      <w:r>
        <w:rPr>
          <w:rFonts w:eastAsia="TimesNewRoman;Italic" w:cs="Times New Roman" w:ascii="Times New Roman" w:hAnsi="Times New Roman"/>
          <w:b w:val="false"/>
          <w:bCs w:val="false"/>
          <w:i w:val="false"/>
          <w:iCs w:val="false"/>
          <w:sz w:val="24"/>
          <w:szCs w:val="24"/>
        </w:rPr>
        <w:t xml:space="preserve">ą </w:t>
      </w:r>
      <w:r>
        <w:rPr>
          <w:rFonts w:eastAsia="Times New Roman" w:cs="Times New Roman" w:ascii="Times New Roman" w:hAnsi="Times New Roman"/>
          <w:b w:val="false"/>
          <w:bCs w:val="false"/>
          <w:i w:val="false"/>
          <w:iCs w:val="false"/>
          <w:sz w:val="24"/>
          <w:szCs w:val="24"/>
        </w:rPr>
        <w:t>z dnia 29.08.1997 o ochronie danych osobowych (t.j. w DzU z 2002 r. Nr 101, poz. 926, ze zm.).</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
        <w:ind w:left="5664"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20"/>
        <w:ind w:left="6372" w:right="0" w:firstLine="708"/>
        <w:rPr>
          <w:rFonts w:ascii="Times New Roman" w:hAnsi="Times New Roman" w:cs="Times New Roman"/>
          <w:color w:val="000000"/>
          <w:sz w:val="16"/>
          <w:szCs w:val="16"/>
        </w:rPr>
      </w:pPr>
      <w:r>
        <w:rPr>
          <w:rFonts w:cs="Times New Roman" w:ascii="Times New Roman" w:hAnsi="Times New Roman"/>
          <w:color w:val="000000"/>
          <w:sz w:val="16"/>
          <w:szCs w:val="16"/>
        </w:rPr>
        <w:t>Czytelny podpi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sz w:val="21"/>
        <w:rFonts w:eastAsia="Times New Roman" w:cs="Tahoma"/>
        <w:color w:val="00000A"/>
      </w:r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pl-PL" w:eastAsia="zh-CN" w:bidi="ar-SA"/>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eastAsia="Times New Roman" w:cs="Tahoma"/>
      <w:color w:val="00000A"/>
      <w:sz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1:00Z</dcterms:created>
  <dc:creator>turysta</dc:creator>
  <dc:description/>
  <dc:language>en-US</dc:language>
  <cp:lastModifiedBy>turysta</cp:lastModifiedBy>
  <dcterms:modified xsi:type="dcterms:W3CDTF">2011-02-10T11:51:00Z</dcterms:modified>
  <cp:revision>1</cp:revision>
  <dc:subject/>
  <dc:title/>
</cp:coreProperties>
</file>