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9.jpeg" ContentType="image/jpeg"/>
  <Override PartName="/word/media/image3.wmf" ContentType="image/x-wmf"/>
  <Override PartName="/word/media/image27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37.jpeg" ContentType="image/jpeg"/>
  <Override PartName="/word/media/image8.wmf" ContentType="image/x-wmf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35.jpeg" ContentType="image/jpeg"/>
  <Override PartName="/word/media/image33.jpeg" ContentType="image/jpeg"/>
  <Override PartName="/word/media/image39.jpeg" ContentType="image/jpeg"/>
  <Override PartName="/word/media/image4.wmf" ContentType="image/x-wmf"/>
  <Override PartName="/word/media/image43.jpeg" ContentType="image/jpeg"/>
  <Override PartName="/word/media/image44.wmf" ContentType="image/x-wmf"/>
  <Override PartName="/word/media/image30.jpeg" ContentType="image/jpeg"/>
  <Override PartName="/word/media/image7.wmf" ContentType="image/x-wmf"/>
  <Override PartName="/word/media/image31.jpeg" ContentType="image/jpeg"/>
  <Override PartName="/word/media/image10.wmf" ContentType="image/x-wmf"/>
  <Override PartName="/word/media/image25.jpeg" ContentType="image/jpeg"/>
  <Override PartName="/word/media/image6.png" ContentType="image/png"/>
  <Override PartName="/word/media/image40.jpeg" ContentType="image/jpeg"/>
  <Override PartName="/word/media/image13.jpeg" ContentType="image/jpeg"/>
  <Override PartName="/word/media/image15.jpeg" ContentType="image/jpeg"/>
  <Override PartName="/word/media/image23.jpeg" ContentType="image/jpeg"/>
  <Override PartName="/word/media/image38.jpeg" ContentType="image/jpeg"/>
  <Override PartName="/word/media/image1.wmf" ContentType="image/x-wmf"/>
  <Override PartName="/word/media/image41.jpeg" ContentType="image/jpeg"/>
  <Override PartName="/word/media/image1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szary zastosowa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7595</wp:posOffset>
                </wp:positionH>
                <wp:positionV relativeFrom="paragraph">
                  <wp:posOffset>111760</wp:posOffset>
                </wp:positionV>
                <wp:extent cx="2794635" cy="233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338705"/>
                        </a:xfrm>
                        <a:prstGeom prst="rect"/>
                        <a:solidFill>
                          <a:srgbClr val="FE8C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0" cy="224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8C03" style="position:absolute;rotation:-0;width:220.05pt;height:184.15pt;mso-wrap-distance-left:9.05pt;mso-wrap-distance-right:9.05pt;mso-wrap-distance-top:0pt;mso-wrap-distance-bottom:0pt;margin-top:8.8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0" cy="224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estaw spływowy boczny Powerpanel TE to rozwiązanie do suchej zabudowy odpływów liniowych znajdujących się w jednej płaszczyźnie z podłogą (np. rynna odpływowa do suchej zabudowy TECE Drainline) w łazienkach i kabinach prysznicowych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połączeniu z elementami jastrychowymi Powerpanel TE można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tworzyć całą powierzchnię podłogi w systemie suchej zabudow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82D31"/>
          <w:sz w:val="18"/>
          <w:szCs w:val="18"/>
          <w:lang w:val="pl-PL"/>
        </w:rPr>
        <w:t>Jest to bardzo nowoczesny i estetyczny system. Nie zawiera on wiele miejsca, a co najważniejsze pozwala na całkowite wyeliminowanie brodzika w łazienc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3255" w:leader="none"/>
          <w:tab w:val="left" w:pos="4678" w:leader="none"/>
        </w:tabs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is produkt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Zestaw montażowy składa się z 2 wyprofilowanych elementów, dzięki którym można uzyskać powierzchnię spływu o wymiarach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1000 x 1 000 mm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efabrykowane elementy spływu bocznego składają się z:</w:t>
      </w:r>
    </w:p>
    <w:p>
      <w:pPr>
        <w:pStyle w:val="Normal"/>
        <w:ind w:left="357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left="357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polistyrenu wysoce odpornego na ściskanie (EPS DEO 200) posiadające nachylenie wynoszące ok. 1,25% oraz </w:t>
      </w:r>
    </w:p>
    <w:p>
      <w:pPr>
        <w:pStyle w:val="Normal"/>
        <w:ind w:left="357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 płyty Powerpanel H</w:t>
      </w:r>
      <w:r>
        <w:rPr>
          <w:rFonts w:cs="Times New Roman" w:ascii="Times New Roman" w:hAnsi="Times New Roman"/>
          <w:sz w:val="18"/>
          <w:szCs w:val="1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O o grubości 12,5 mm (związanej cementem płyty z betonu lekkiego).</w:t>
      </w:r>
    </w:p>
    <w:p>
      <w:pPr>
        <w:pStyle w:val="Normal"/>
        <w:ind w:left="357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ubości konstrukcyjne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 grubość zestawu spływowego: 42,5 mm (polistyren 30 mm oraz Powerpanel H</w:t>
      </w:r>
      <w:r>
        <w:rPr>
          <w:rFonts w:cs="Times New Roman" w:ascii="Times New Roman" w:hAnsi="Times New Roman"/>
          <w:sz w:val="18"/>
          <w:szCs w:val="1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O 12,5 mm)</w:t>
      </w:r>
    </w:p>
    <w:p>
      <w:pPr>
        <w:pStyle w:val="Normal"/>
        <w:ind w:left="540" w:hanging="18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 grubość montażowa zestawu spływowego: 55 mm (wraz z wierzchnią warstwą Powerpanel H</w:t>
      </w:r>
      <w:r>
        <w:rPr>
          <w:rFonts w:cs="Times New Roman" w:ascii="Times New Roman" w:hAnsi="Times New Roman"/>
          <w:sz w:val="18"/>
          <w:szCs w:val="1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O 12,5 mm)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Grubości konstrukcyjne odnoszą się wyłącznie do zestawu spływowego Fermacell Powerpanel TE. Pozostałe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grubości, takich elementów jak kolano odpływowe, rurka odpływowa itd. należy uwzględnić osobno.</w:t>
      </w:r>
    </w:p>
    <w:p>
      <w:pPr>
        <w:pStyle w:val="Normal"/>
        <w:ind w:left="3545" w:hanging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lety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left="360" w:hanging="218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 Rozwiązanie do suchej zabudowy odpływów liniowych w jednej płaszczyźnie z podłogą w łazienkach i kabinach prysznicowych.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left="426" w:hanging="284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 Łatwy montaż dzięki tworzeniu stopniowych zakładek elementów spływu bocznego.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left="426" w:hanging="284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 Wstępnie zdefiniowany spadek wykluczający nieprecyzyjność podczas montażu.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left="284" w:hanging="142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Zestaw spływowy boczny stworzono z myślą o montażu w połączeniu z Powerpanelem TE, dzięki czemu powstaje dokładne połączenie obu powierzchni. </w:t>
      </w:r>
    </w:p>
    <w:p>
      <w:pPr>
        <w:pStyle w:val="Normal"/>
        <w:ind w:left="426" w:hanging="284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 Możliwość zastosowania również w połączeniu z tradycyjnym jastrychem.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Dzięki wysokiej odporności elementów gotowe powierzchnie są przystosowane dla wózków inwalidzkich. </w:t>
      </w:r>
    </w:p>
    <w:p>
      <w:pPr>
        <w:pStyle w:val="Normal"/>
        <w:ind w:left="567" w:hanging="425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left="567" w:hanging="425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 Montaż jest przystosowany do płytek wielkoformatowych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  <w:r>
        <w:br w:type="page"/>
      </w:r>
    </w:p>
    <w:p>
      <w:pPr>
        <w:pStyle w:val="Normal"/>
        <w:spacing w:before="0" w:after="60"/>
        <w:ind w:left="426" w:right="-1843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Montaż wraz z zestawem odpływowym liniowym przeznaczonym do suchej zabudowy np.TECE Drainline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>
          <w:trHeight w:val="42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816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Zapotrzebowanie materiałow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estaw spływowy boczny Powerpanel 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166620" cy="1397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datkowo są wymagane następujące produkty: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łyta Powerpanel 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1876425" cy="1381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lementy jastrychowe Powerpanel 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lej do jastrychu Fermace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kręty Powerpanel 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059305" cy="1346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ystem uszczelniający Fermace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116455" cy="14116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mpletny odpływ liniowy, kolano odpływowe z syfonem wraz z rynienką oraz kratką, np. odpływ liniowy do  suchej zabudowy TECE Drainline (nr katalogowy: 6 309 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mc:AlternateContent>
                <mc:Choice Requires="wpg">
                  <w:drawing>
                    <wp:inline distT="0" distB="0" distL="0" distR="0">
                      <wp:extent cx="1559560" cy="15443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9520" cy="1544400"/>
                                <a:chOff x="0" y="0"/>
                                <a:chExt cx="1559520" cy="154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5200" cy="153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59520" cy="15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8pt;height:121.6pt" coordorigin="0,0" coordsize="2456,2432">
                      <v:rect id="shape_0" stroked="f" o:allowincell="t" style="position:absolute;left:0;top:0;width:2448;height:24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455;height:2431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60"/>
        <w:ind w:left="567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before="0" w:after="60"/>
        <w:ind w:left="567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ontaż w przypadku nachylenia przylegającego do ściany bocznej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849" w:gutter="0" w:header="720" w:top="3119" w:footer="262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ontaż w obszarze nachylenia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olano odpływowe umiejscowić w środku obszaru nachylenia przylegającego do ściany. Kolano odpływowe należy zainstalować na nośnym podłożu w prawidłowym ustawieniu, w pioni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1548130" cy="154813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dłoże wyrówna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do górnej krawędzi korpusu odpływ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 np. przy użyciu podsypki fix Fermacell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1235075" cy="184277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648970" cy="11080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2105660" cy="139255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080" w:right="849" w:gutter="0" w:header="720" w:top="3119" w:footer="262" w:bottom="851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before="0" w:after="60"/>
        <w:ind w:left="3544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tbl>
      <w:tblPr>
        <w:tblW w:w="8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Układanie elementów spływu bocznego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razie potrzeby przyciąć wystającą piankę sztywną polistyrenową wzdłuż ściany bocznej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444115" cy="169608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rysować otwór odpływu, a następnie wyciąć go (Ø 100 mm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332355" cy="155765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332355" cy="155765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łożyć pierwszy element spływy bocznego, a następnie wyrównać g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332355" cy="156464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217420" cy="147383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nieść klej do jastrychu Fermacell na polistyrenową zakładkę stopniując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444115" cy="162687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łączyć elementy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ezpośrednio po sklejeniu ze sobą dwóch elementów spływu bocznego należy nałożyć dodatkową warstę z płyty Powerpanel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332355" cy="221234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5" r="297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</w:tr>
    </w:tbl>
    <w:p>
      <w:pPr>
        <w:pStyle w:val="Normal"/>
        <w:spacing w:before="0" w:after="60"/>
        <w:ind w:left="3544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  <w:r>
        <w:br w:type="page"/>
      </w:r>
    </w:p>
    <w:p>
      <w:pPr>
        <w:pStyle w:val="Normal"/>
        <w:spacing w:before="0" w:after="60"/>
        <w:ind w:left="3544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60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erzchnia płyta Powerpanel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 dodatkowej płyty Fermacell Powerpanel 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 wyciąć płytę o powierzchni spływu bocznego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 000 x 950 mm w przypadku dalszego układania płyt Powerpanel 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rysować kolano odpływowe, a następnie go wyciąć (np. wg wymiaru rynienki odpływowej do suchej zabudowy 900 mm TECE Drainline, wyciąć po środku prostokąt o wymiarach 85 x 860 mm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ysunek wierzchniej płyty w razie dalszego układania płyt Powerpanel TE na powierzchni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drawing>
                <wp:inline distT="0" distB="0" distL="0" distR="0">
                  <wp:extent cx="2260600" cy="164592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24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226310" cy="203454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2124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łożyć klej do jastrychu na powierzchni elementów spływu bocznego (odstęp między podwójnymi paskami kleju powinien wynosić ok. 10 cm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drawing>
                <wp:inline distT="0" distB="0" distL="0" distR="0">
                  <wp:extent cx="2217420" cy="147891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drawing>
                <wp:inline distT="0" distB="0" distL="0" distR="0">
                  <wp:extent cx="2217420" cy="148145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łożyć wierzchnią warstwę z płyty Fermacell Powerpanel 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 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drawing>
                <wp:inline distT="0" distB="0" distL="0" distR="0">
                  <wp:extent cx="2217420" cy="148145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drawing>
                <wp:inline distT="0" distB="0" distL="0" distR="0">
                  <wp:extent cx="2217420" cy="146685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kręcić wkrętami Powerpanel TE płytę Fermacell Powerpanel 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 z elementami spływu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odstępach wynoszących ok. 25 c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354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drawing>
                <wp:inline distT="0" distB="0" distL="0" distR="0">
                  <wp:extent cx="2263775" cy="151003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tbl>
      <w:tblPr>
        <w:tblW w:w="82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52"/>
      </w:tblGrid>
      <w:tr>
        <w:trPr/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ontaż na warstwie jastrychu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Na przylegającej powierzchni ułożyć warstwę polistyrenu o grubości 30 mm (EPS DEO ≥ 150 kPa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ub warstwę odpowiedniego ogrzewania podłogowego o grubości 30 m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1986915" cy="132588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1986915" cy="132842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yłożyć Powerpanel TE do przedniej krawędzi elementu spływu boc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czas układania należy zwrócić uwagę, aby zakładka stopniująca Powerpanelu TE zatrzasnęła się z przednią zakładką stopniującą elementu spływu bocznego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1997710" cy="133540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łożyć klej do jastrychu Fermacell na przednią krawędź elementów spływu bocznego i zakładki stopniującej Powerpanelu T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101850" cy="140208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łożyć element Powerpanel TE, a następnie dokręcić go wkretami 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181225" cy="145732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br w:type="page"/>
      </w:r>
      <w:r>
        <w:rPr>
          <w:rFonts w:cs="Times New Roman" w:ascii="Times New Roman" w:hAnsi="Times New Roman"/>
          <w:lang w:val="pl-PL"/>
        </w:rPr>
      </w:r>
    </w:p>
    <w:tbl>
      <w:tblPr>
        <w:tblW w:w="82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52"/>
      </w:tblGrid>
      <w:tr>
        <w:trPr/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ntaż rynny odpływowej odpływu liniow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ciąć paski izolujące na krawędziach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ygotować 4 wkrety Powerpanel TE do montażu rynny odpływowej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1986915" cy="132588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2101850" cy="139255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ontaż rynny odpływowej przeprowadzić w sposób wskazany przez producenta odpływu liniowego, np. firmę TEC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1483360" cy="221361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otowe!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drawing>
                <wp:inline distT="0" distB="0" distL="0" distR="0">
                  <wp:extent cx="1564640" cy="234696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tbl>
      <w:tblPr>
        <w:tblW w:w="82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76"/>
      </w:tblGrid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zolacj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 upływie około 24 godz. nadmiar kleju na spoinach elementów ściąć szpachelką lub innym ostrym narzędziem. Spoiny oraz elementy mocujące szpachlować masą szpachlową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 wyschnięciu masy szpachlowej na całej powierzchni nanieść środek głęboko penetrujący Fermacel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2101850" cy="139700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sunąć folię ochronną rynny odpływ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1356995" cy="2058670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</w:tr>
    </w:tbl>
    <w:p>
      <w:pPr>
        <w:pStyle w:val="Normal"/>
        <w:spacing w:before="0" w:after="60"/>
        <w:ind w:left="567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pl-PL"/>
        </w:rPr>
        <w:t>Izolacja w mieszkaniu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080" w:right="849" w:gutter="0" w:header="720" w:top="3119" w:footer="262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tbl>
      <w:tblPr>
        <w:tblW w:w="82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7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kleić samoprzylepną taśmę uszczelniającą np. firmy TECE na rynnę odpływową i płytę Fermacell Powerpanel 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 docisnąć w taki sposób, aby na taśmie nie powstały zagniece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1986915" cy="1328420"/>
                  <wp:effectExtent l="0" t="0" r="0" b="0"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1431290" cy="2145030"/>
                  <wp:effectExtent l="0" t="0" r="0" b="0"/>
                  <wp:docPr id="6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2101850" cy="1400175"/>
                  <wp:effectExtent l="0" t="0" r="0" b="0"/>
                  <wp:docPr id="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rożnik zabezpieczyć narożnikiem wewnętrznym Fermacell oraz pokryć folią w płynie Fermacel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1268730" cy="1918335"/>
                  <wp:effectExtent l="0" t="0" r="0" b="0"/>
                  <wp:docPr id="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okoła nakleić taśmę uszczelniającą Fermacell oraz nanieść wałkiem płynną folię Fermacel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1529715" cy="1017905"/>
                  <wp:effectExtent l="0" t="0" r="0" b="0"/>
                  <wp:docPr id="6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1821180" cy="1207770"/>
                  <wp:effectExtent l="0" t="0" r="0" b="0"/>
                  <wp:docPr id="6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wierzchnię spływy bocznego dwukrotnie pokryć na całej powierzchni folią w płynie Fermacel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drawing>
                <wp:inline distT="0" distB="0" distL="0" distR="0">
                  <wp:extent cx="1621790" cy="2263775"/>
                  <wp:effectExtent l="0" t="0" r="0" b="0"/>
                  <wp:docPr id="6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drawing>
          <wp:inline distT="0" distB="0" distL="0" distR="0">
            <wp:extent cx="6324600" cy="7868285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4810</wp:posOffset>
                </wp:positionH>
                <wp:positionV relativeFrom="paragraph">
                  <wp:posOffset>5979795</wp:posOffset>
                </wp:positionV>
                <wp:extent cx="4906645" cy="193421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93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lang w:val="pl-PL"/>
                              </w:rPr>
                              <w:t>Wyrównanie poziomu np. przy pomocy podsypki fix FERMAC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lang w:val="pl-PL"/>
                              </w:rPr>
                              <w:t>Wyrównanie wysokości przy użyciu 30mm warstwy izolacji z pianki utwardzonej (EPS DEO 150) lub systemu ogrzewania podłog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FERMACELL Powerpanel TE element jastrych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FERMACELL Powerpanel elementy spływu bo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color w:val="FF000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pl-PL"/>
                              </w:rPr>
                              <w:t>FERMACELL Powerpanel H2O jako płyta wierzch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lang w:val="pl-PL"/>
                              </w:rPr>
                              <w:t>FERMACELL zestaw uszczelniający (środek głęboko penetrujacy, taśma uszczelniająca, folia w płyn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lang w:val="pl-PL"/>
                              </w:rPr>
                              <w:t>Rynna odpływowa wraz z odpływem oraz pokrywą np. TECE Drainline rynna odpływowa do suchej zabudowy (Nr zam. 6 309 0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lang w:val="pl-PL"/>
                              </w:rPr>
                              <w:t>Właściwy materiał dylatacyjny np. taśma dylatacyjna FERMA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152.3pt;mso-wrap-distance-left:9.05pt;mso-wrap-distance-right:9.05pt;mso-wrap-distance-top:0pt;mso-wrap-distance-bottom:0pt;margin-top:470.8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color w:val="FF0000"/>
                          <w:lang w:val="pl-PL"/>
                        </w:rPr>
                        <w:t>Wyrównanie poziomu np. przy pomocy podsypki fix FERMAC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color w:val="FF0000"/>
                          <w:lang w:val="pl-PL"/>
                        </w:rPr>
                        <w:t>Wyrównanie wysokości przy użyciu 30mm warstwy izolacji z pianki utwardzonej (EPS DEO 150) lub systemu ogrzewania podłogow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color w:val="FF0000"/>
                        </w:rPr>
                        <w:t>FERMACELL Powerpanel TE element jastrycho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FERMACELL Powerpanel elementy spływu bocz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color w:val="FF0000"/>
                          <w:lang w:val="pl-PL"/>
                        </w:rPr>
                      </w:pPr>
                      <w:r>
                        <w:rPr>
                          <w:rFonts w:cs="Arial"/>
                          <w:color w:val="FF0000"/>
                          <w:lang w:val="pl-PL"/>
                        </w:rPr>
                        <w:t>FERMACELL Powerpanel H2O jako płyta wierzch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color w:val="FF0000"/>
                          <w:lang w:val="pl-PL"/>
                        </w:rPr>
                        <w:t>FERMACELL zestaw uszczelniający (środek głęboko penetrujacy, taśma uszczelniająca, folia w płyni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color w:val="FF0000"/>
                          <w:lang w:val="pl-PL"/>
                        </w:rPr>
                        <w:t>Rynna odpływowa wraz z odpływem oraz pokrywą np. TECE Drainline rynna odpływowa do suchej zabudowy (Nr zam. 6 309 0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color w:val="FF0000"/>
                          <w:lang w:val="pl-PL"/>
                        </w:rPr>
                        <w:t>Właściwy materiał dylatacyjny np. taśma dylatacyjna FERMA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4810</wp:posOffset>
                </wp:positionH>
                <wp:positionV relativeFrom="paragraph">
                  <wp:posOffset>4636770</wp:posOffset>
                </wp:positionV>
                <wp:extent cx="293370" cy="22479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4790"/>
                        </a:xfrm>
                        <a:prstGeom prst="rect"/>
                        <a:solidFill>
                          <a:srgbClr val="FE8C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8C03" style="position:absolute;rotation:-0;width:23.1pt;height:17.7pt;mso-wrap-distance-left:9.05pt;mso-wrap-distance-right:9.05pt;mso-wrap-distance-top:0pt;mso-wrap-distance-bottom:0pt;margin-top:365.1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pl-PL"/>
                        </w:rPr>
                      </w:pPr>
                      <w:r>
                        <w:rPr>
                          <w:rFonts w:cs="Arial"/>
                          <w:lang w:val="pl-P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dla dystrybutorów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4">
                <wp:simplePos x="0" y="0"/>
                <wp:positionH relativeFrom="margin">
                  <wp:posOffset>-44450</wp:posOffset>
                </wp:positionH>
                <wp:positionV relativeFrom="paragraph">
                  <wp:posOffset>49530</wp:posOffset>
                </wp:positionV>
                <wp:extent cx="4095115" cy="1253490"/>
                <wp:effectExtent l="0" t="0" r="0" b="0"/>
                <wp:wrapSquare wrapText="bothSides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842"/>
                              <w:gridCol w:w="24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Zestaw spływowy boczn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Powerpanel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Numer artykuł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7508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75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EA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40 0 7548 01574 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40 0 7548 00497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Taryfa celna o numerach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68091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6809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Wymiary opakowan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1 100 x 700 x 90 m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Płyta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1 250 x 1000 x 12,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Mas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ok. 15 kg / zesta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ok. 13,6 kg/m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98.7pt;mso-wrap-distance-left:0pt;mso-wrap-distance-right:7.05pt;mso-wrap-distance-top:0pt;mso-wrap-distance-bottom:0pt;margin-top: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842"/>
                        <w:gridCol w:w="24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Zestaw spływowy boczn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Powerpanel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97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Numer artykuł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7508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750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97" w:type="dxa"/>
                            <w:tcBorders>
                              <w:right w:val="single" w:sz="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EA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40 0 7548 01574 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40 0 7548 00497 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97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 xml:space="preserve">Taryfa celna o numerach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68091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68091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97" w:type="dxa"/>
                            <w:tcBorders>
                              <w:right w:val="single" w:sz="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Wymiary opakowan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1 100 x 700 x 90 m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Płyt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1 250 x 1000 x 12,5 m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97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Mas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ok. 15 kg / zesta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ok. 13,6 kg/m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soba kontaktowa:</w:t>
      </w:r>
      <w:r>
        <w:rPr>
          <w:rFonts w:cs="Verdana" w:ascii="Verdana" w:hAnsi="Verdana"/>
          <w:b/>
          <w:bCs/>
          <w:color w:val="333333"/>
          <w:sz w:val="17"/>
          <w:szCs w:val="17"/>
          <w:lang w:val="pl-PL"/>
        </w:rPr>
        <w:t xml:space="preserve"> </w:t>
        <w:tab/>
        <w:tab/>
        <w:tab/>
        <w:tab/>
        <w:tab/>
        <w:tab/>
        <w:t xml:space="preserve">TECE" Sp. z o.o. </w:t>
      </w:r>
    </w:p>
    <w:p>
      <w:pPr>
        <w:pStyle w:val="Normal"/>
        <w:spacing w:before="0" w:after="60"/>
        <w:ind w:left="4963" w:firstLine="709"/>
        <w:jc w:val="both"/>
        <w:rPr>
          <w:rFonts w:ascii="Verdana" w:hAnsi="Verdana" w:cs="Verdana"/>
          <w:b/>
          <w:b/>
          <w:color w:val="333333"/>
          <w:sz w:val="17"/>
          <w:szCs w:val="17"/>
          <w:lang w:val="pl-PL"/>
        </w:rPr>
      </w:pPr>
      <w:r>
        <w:rPr>
          <w:rFonts w:cs="Verdana" w:ascii="Verdana" w:hAnsi="Verdana"/>
          <w:b/>
          <w:color w:val="333333"/>
          <w:sz w:val="17"/>
          <w:szCs w:val="17"/>
          <w:lang w:val="pl-PL"/>
        </w:rPr>
        <w:t>Wrocławska 61, 57-100 Strzelin</w:t>
      </w:r>
    </w:p>
    <w:p>
      <w:pPr>
        <w:pStyle w:val="Normal"/>
        <w:spacing w:before="0" w:after="60"/>
        <w:ind w:left="5672" w:hanging="0"/>
        <w:jc w:val="both"/>
        <w:rPr/>
      </w:pPr>
      <w:r>
        <w:rPr>
          <w:rFonts w:cs="Verdana" w:ascii="Verdana" w:hAnsi="Verdana"/>
          <w:b/>
          <w:bCs/>
          <w:color w:val="333333"/>
          <w:sz w:val="17"/>
          <w:szCs w:val="17"/>
          <w:lang w:val="pl-PL"/>
        </w:rPr>
        <w:t>Centrala</w:t>
      </w:r>
      <w:r>
        <w:rPr>
          <w:b/>
          <w:lang w:val="pl-PL"/>
        </w:rPr>
        <w:t> </w:t>
      </w:r>
      <w:r>
        <w:rPr>
          <w:rFonts w:cs="Verdana" w:ascii="Verdana" w:hAnsi="Verdana"/>
          <w:b/>
          <w:color w:val="333333"/>
          <w:sz w:val="17"/>
          <w:szCs w:val="17"/>
          <w:lang w:val="pl-PL"/>
        </w:rPr>
        <w:t xml:space="preserve"> </w:t>
        <w:br/>
        <w:t>tel.  (071) 38 39 100, fax. (071) 38 39 101</w:t>
      </w:r>
    </w:p>
    <w:p>
      <w:pPr>
        <w:pStyle w:val="Normal"/>
        <w:spacing w:before="0" w:after="60"/>
        <w:ind w:left="4963" w:firstLine="709"/>
        <w:jc w:val="both"/>
        <w:rPr/>
      </w:pPr>
      <w:r>
        <w:rPr>
          <w:rFonts w:cs="Verdana" w:ascii="Verdana" w:hAnsi="Verdana"/>
          <w:b/>
          <w:bCs/>
          <w:color w:val="333333"/>
          <w:sz w:val="17"/>
          <w:szCs w:val="17"/>
          <w:lang w:val="pl-PL"/>
        </w:rPr>
        <w:t>tece@tece.</w:t>
      </w:r>
      <w:r>
        <w:rPr>
          <w:rFonts w:cs="Verdana" w:ascii="Verdana" w:hAnsi="Verdana"/>
          <w:b/>
          <w:color w:val="333333"/>
          <w:sz w:val="17"/>
          <w:szCs w:val="17"/>
          <w:lang w:val="pl-PL"/>
        </w:rPr>
        <w:t>pl</w:t>
      </w:r>
    </w:p>
    <w:p>
      <w:pPr>
        <w:pStyle w:val="Normal"/>
        <w:spacing w:before="0" w:after="60"/>
        <w:ind w:left="4963" w:firstLine="709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www.tece.pl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color w:val="333333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drawing>
          <wp:inline distT="0" distB="0" distL="0" distR="0">
            <wp:extent cx="3457575" cy="1304925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17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17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18665</wp:posOffset>
                </wp:positionH>
                <wp:positionV relativeFrom="paragraph">
                  <wp:posOffset>453390</wp:posOffset>
                </wp:positionV>
                <wp:extent cx="4283710" cy="58674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Stan 02/2012. Zastrzega się możliwość wprowadzenia wszelkich zmian technicznych. Należy postępować zgodnie z instrukcją użytkowania. Jest to aktualna wersja niniejszego dokumentu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ERMACELL® jest zastrzeżoną marką XELLA-Grup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46.2pt;mso-wrap-distance-left:9.05pt;mso-wrap-distance-right:9.05pt;mso-wrap-distance-top:0pt;mso-wrap-distance-bottom:0pt;margin-top:35.7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Stan 02/2012. Zastrzega się możliwość wprowadzenia wszelkich zmian technicznych. Należy postępować zgodnie z instrukcją użytkowania. Jest to aktualna wersja niniejszego dokumentu. </w:t>
                      </w:r>
                      <w:r>
                        <w:rPr>
                          <w:sz w:val="16"/>
                          <w:szCs w:val="16"/>
                        </w:rPr>
                        <w:t>FERMACELL® jest zastrzeżoną marką XELLA-Grup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849" w:gutter="0" w:header="720" w:top="3119" w:footer="262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-Light">
    <w:altName w:val="Centau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DIN-Bold">
    <w:altName w:val="Britannic Bold"/>
    <w:charset w:val="00"/>
    <w:family w:val="auto"/>
    <w:pitch w:val="variable"/>
  </w:font>
  <w:font w:name="DIN-Medium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Strona </w:t>
    </w:r>
    <w:r>
      <w:rPr>
        <w:rFonts w:cs="Times New Roman" w:ascii="Times New Roman" w:hAnsi="Times New Roman"/>
        <w:sz w:val="16"/>
        <w:szCs w:val="18"/>
        <w:lang w:val="pl-PL"/>
      </w:rPr>
      <w:fldChar w:fldCharType="begin"/>
    </w:r>
    <w:r>
      <w:rPr>
        <w:sz w:val="16"/>
        <w:szCs w:val="18"/>
        <w:rFonts w:cs="Times New Roman" w:ascii="Times New Roman" w:hAnsi="Times New Roman"/>
        <w:lang w:val="pl-PL"/>
      </w:rPr>
      <w:instrText xml:space="preserve"> PAGE </w:instrText>
    </w:r>
    <w:r>
      <w:rPr>
        <w:sz w:val="16"/>
        <w:szCs w:val="18"/>
        <w:rFonts w:cs="Times New Roman" w:ascii="Times New Roman" w:hAnsi="Times New Roman"/>
        <w:lang w:val="pl-PL"/>
      </w:rPr>
      <w:fldChar w:fldCharType="separate"/>
    </w:r>
    <w:r>
      <w:rPr>
        <w:sz w:val="16"/>
        <w:szCs w:val="18"/>
        <w:rFonts w:cs="Times New Roman" w:ascii="Times New Roman" w:hAnsi="Times New Roman"/>
        <w:lang w:val="pl-PL"/>
      </w:rPr>
      <w:t>3</w:t>
    </w:r>
    <w:r>
      <w:rPr>
        <w:sz w:val="16"/>
        <w:szCs w:val="18"/>
        <w:rFonts w:cs="Times New Roman" w:ascii="Times New Roman" w:hAnsi="Times New Roman"/>
        <w:lang w:val="pl-PL"/>
      </w:rPr>
      <w:fldChar w:fldCharType="end"/>
    </w:r>
    <w:r>
      <w:rPr>
        <w:rFonts w:cs="Times New Roman" w:ascii="Times New Roman" w:hAnsi="Times New Roman"/>
        <w:sz w:val="16"/>
        <w:szCs w:val="16"/>
        <w:lang w:val="pl-PL"/>
      </w:rPr>
      <w:t xml:space="preserve"> z </w:t>
    </w:r>
    <w:r>
      <w:rPr>
        <w:rFonts w:cs="Times New Roman" w:ascii="Times New Roman" w:hAnsi="Times New Roman"/>
        <w:sz w:val="16"/>
        <w:szCs w:val="18"/>
        <w:lang w:val="pl-PL"/>
      </w:rPr>
      <w:fldChar w:fldCharType="begin"/>
    </w:r>
    <w:r>
      <w:rPr>
        <w:sz w:val="16"/>
        <w:szCs w:val="18"/>
        <w:rFonts w:cs="Times New Roman" w:ascii="Times New Roman" w:hAnsi="Times New Roman"/>
        <w:lang w:val="pl-PL"/>
      </w:rPr>
      <w:instrText xml:space="preserve"> NUMPAGES \* ARABIC </w:instrText>
    </w:r>
    <w:r>
      <w:rPr>
        <w:sz w:val="16"/>
        <w:szCs w:val="18"/>
        <w:rFonts w:cs="Times New Roman" w:ascii="Times New Roman" w:hAnsi="Times New Roman"/>
        <w:lang w:val="pl-PL"/>
      </w:rPr>
      <w:fldChar w:fldCharType="separate"/>
    </w:r>
    <w:r>
      <w:rPr>
        <w:sz w:val="16"/>
        <w:szCs w:val="18"/>
        <w:rFonts w:cs="Times New Roman" w:ascii="Times New Roman" w:hAnsi="Times New Roman"/>
        <w:lang w:val="pl-PL"/>
      </w:rPr>
      <w:t>14</w:t>
    </w:r>
    <w:r>
      <w:rPr>
        <w:sz w:val="16"/>
        <w:szCs w:val="18"/>
        <w:rFonts w:cs="Times New Roman" w:ascii="Times New Roman" w:hAnsi="Times New Roman"/>
        <w:lang w:val="pl-PL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36" w:firstLine="709"/>
      <w:rPr>
        <w:rFonts w:ascii="DIN-Light;Centaur" w:hAnsi="DIN-Light;Centaur" w:cs="DIN-Light;Centaur"/>
        <w:sz w:val="16"/>
        <w:szCs w:val="18"/>
      </w:rPr>
    </w:pPr>
    <w:r>
      <w:rPr>
        <w:rFonts w:cs="DIN-Light;Centaur" w:ascii="DIN-Light;Centaur" w:hAnsi="DIN-Light;Centaur"/>
        <w:sz w:val="16"/>
        <w:szCs w:val="18"/>
      </w:rPr>
    </w:r>
  </w:p>
  <w:p>
    <w:pPr>
      <w:pStyle w:val="Normal"/>
      <w:autoSpaceDE w:val="false"/>
      <w:ind w:left="2836" w:firstLine="709"/>
      <w:rPr>
        <w:rFonts w:ascii="DIN-Light;Centaur" w:hAnsi="DIN-Light;Centaur" w:cs="DIN-Light;Centaur"/>
        <w:sz w:val="16"/>
        <w:szCs w:val="18"/>
      </w:rPr>
    </w:pPr>
    <w:r>
      <w:rPr>
        <w:rFonts w:cs="DIN-Light;Centaur" w:ascii="DIN-Light;Centaur" w:hAnsi="DIN-Light;Centaur"/>
        <w:sz w:val="16"/>
        <w:szCs w:val="18"/>
      </w:rPr>
    </w:r>
  </w:p>
  <w:p>
    <w:pPr>
      <w:pStyle w:val="Normal"/>
      <w:autoSpaceDE w:val="false"/>
      <w:ind w:left="8508" w:hanging="0"/>
      <w:jc w:val="right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Strona </w:t>
    </w:r>
    <w:r>
      <w:rPr>
        <w:rFonts w:cs="Times New Roman" w:ascii="Times New Roman" w:hAnsi="Times New Roman"/>
        <w:sz w:val="16"/>
        <w:szCs w:val="18"/>
        <w:lang w:val="pl-PL"/>
      </w:rPr>
      <w:fldChar w:fldCharType="begin"/>
    </w:r>
    <w:r>
      <w:rPr>
        <w:sz w:val="16"/>
        <w:szCs w:val="18"/>
        <w:rFonts w:cs="Times New Roman" w:ascii="Times New Roman" w:hAnsi="Times New Roman"/>
        <w:lang w:val="pl-PL"/>
      </w:rPr>
      <w:instrText xml:space="preserve"> PAGE </w:instrText>
    </w:r>
    <w:r>
      <w:rPr>
        <w:sz w:val="16"/>
        <w:szCs w:val="18"/>
        <w:rFonts w:cs="Times New Roman" w:ascii="Times New Roman" w:hAnsi="Times New Roman"/>
        <w:lang w:val="pl-PL"/>
      </w:rPr>
      <w:fldChar w:fldCharType="separate"/>
    </w:r>
    <w:r>
      <w:rPr>
        <w:sz w:val="16"/>
        <w:szCs w:val="18"/>
        <w:rFonts w:cs="Times New Roman" w:ascii="Times New Roman" w:hAnsi="Times New Roman"/>
        <w:lang w:val="pl-PL"/>
      </w:rPr>
      <w:t>1</w:t>
    </w:r>
    <w:r>
      <w:rPr>
        <w:sz w:val="16"/>
        <w:szCs w:val="18"/>
        <w:rFonts w:cs="Times New Roman" w:ascii="Times New Roman" w:hAnsi="Times New Roman"/>
        <w:lang w:val="pl-PL"/>
      </w:rPr>
      <w:fldChar w:fldCharType="end"/>
    </w:r>
    <w:r>
      <w:rPr>
        <w:rFonts w:cs="Times New Roman" w:ascii="Times New Roman" w:hAnsi="Times New Roman"/>
        <w:sz w:val="16"/>
        <w:szCs w:val="16"/>
        <w:lang w:val="pl-PL"/>
      </w:rPr>
      <w:t xml:space="preserve"> z </w:t>
    </w:r>
    <w:r>
      <w:rPr>
        <w:rFonts w:cs="Times New Roman" w:ascii="Times New Roman" w:hAnsi="Times New Roman"/>
        <w:sz w:val="16"/>
        <w:szCs w:val="18"/>
        <w:lang w:val="pl-PL"/>
      </w:rPr>
      <w:fldChar w:fldCharType="begin"/>
    </w:r>
    <w:r>
      <w:rPr>
        <w:sz w:val="16"/>
        <w:szCs w:val="18"/>
        <w:rFonts w:cs="Times New Roman" w:ascii="Times New Roman" w:hAnsi="Times New Roman"/>
        <w:lang w:val="pl-PL"/>
      </w:rPr>
      <w:instrText xml:space="preserve"> NUMPAGES \* ARABIC </w:instrText>
    </w:r>
    <w:r>
      <w:rPr>
        <w:sz w:val="16"/>
        <w:szCs w:val="18"/>
        <w:rFonts w:cs="Times New Roman" w:ascii="Times New Roman" w:hAnsi="Times New Roman"/>
        <w:lang w:val="pl-PL"/>
      </w:rPr>
      <w:fldChar w:fldCharType="separate"/>
    </w:r>
    <w:r>
      <w:rPr>
        <w:sz w:val="16"/>
        <w:szCs w:val="18"/>
        <w:rFonts w:cs="Times New Roman" w:ascii="Times New Roman" w:hAnsi="Times New Roman"/>
        <w:lang w:val="pl-PL"/>
      </w:rPr>
      <w:t>14</w:t>
    </w:r>
    <w:r>
      <w:rPr>
        <w:sz w:val="16"/>
        <w:szCs w:val="18"/>
        <w:rFonts w:cs="Times New Roman" w:ascii="Times New Roman" w:hAnsi="Times New Roman"/>
        <w:lang w:val="pl-PL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Strona </w:t>
    </w:r>
    <w:r>
      <w:rPr>
        <w:rFonts w:cs="Times New Roman" w:ascii="Times New Roman" w:hAnsi="Times New Roman"/>
        <w:sz w:val="16"/>
        <w:szCs w:val="18"/>
        <w:lang w:val="pl-PL"/>
      </w:rPr>
      <w:fldChar w:fldCharType="begin"/>
    </w:r>
    <w:r>
      <w:rPr>
        <w:sz w:val="16"/>
        <w:szCs w:val="18"/>
        <w:rFonts w:cs="Times New Roman" w:ascii="Times New Roman" w:hAnsi="Times New Roman"/>
        <w:lang w:val="pl-PL"/>
      </w:rPr>
      <w:instrText xml:space="preserve"> PAGE </w:instrText>
    </w:r>
    <w:r>
      <w:rPr>
        <w:sz w:val="16"/>
        <w:szCs w:val="18"/>
        <w:rFonts w:cs="Times New Roman" w:ascii="Times New Roman" w:hAnsi="Times New Roman"/>
        <w:lang w:val="pl-PL"/>
      </w:rPr>
      <w:fldChar w:fldCharType="separate"/>
    </w:r>
    <w:r>
      <w:rPr>
        <w:sz w:val="16"/>
        <w:szCs w:val="18"/>
        <w:rFonts w:cs="Times New Roman" w:ascii="Times New Roman" w:hAnsi="Times New Roman"/>
        <w:lang w:val="pl-PL"/>
      </w:rPr>
      <w:t>14</w:t>
    </w:r>
    <w:r>
      <w:rPr>
        <w:sz w:val="16"/>
        <w:szCs w:val="18"/>
        <w:rFonts w:cs="Times New Roman" w:ascii="Times New Roman" w:hAnsi="Times New Roman"/>
        <w:lang w:val="pl-PL"/>
      </w:rPr>
      <w:fldChar w:fldCharType="end"/>
    </w:r>
    <w:r>
      <w:rPr>
        <w:rFonts w:cs="Times New Roman" w:ascii="Times New Roman" w:hAnsi="Times New Roman"/>
        <w:sz w:val="16"/>
        <w:szCs w:val="16"/>
        <w:lang w:val="pl-PL"/>
      </w:rPr>
      <w:t xml:space="preserve"> z </w:t>
    </w:r>
    <w:r>
      <w:rPr>
        <w:rFonts w:cs="Times New Roman" w:ascii="Times New Roman" w:hAnsi="Times New Roman"/>
        <w:sz w:val="16"/>
        <w:szCs w:val="18"/>
        <w:lang w:val="pl-PL"/>
      </w:rPr>
      <w:fldChar w:fldCharType="begin"/>
    </w:r>
    <w:r>
      <w:rPr>
        <w:sz w:val="16"/>
        <w:szCs w:val="18"/>
        <w:rFonts w:cs="Times New Roman" w:ascii="Times New Roman" w:hAnsi="Times New Roman"/>
        <w:lang w:val="pl-PL"/>
      </w:rPr>
      <w:instrText xml:space="preserve"> NUMPAGES \* ARABIC </w:instrText>
    </w:r>
    <w:r>
      <w:rPr>
        <w:sz w:val="16"/>
        <w:szCs w:val="18"/>
        <w:rFonts w:cs="Times New Roman" w:ascii="Times New Roman" w:hAnsi="Times New Roman"/>
        <w:lang w:val="pl-PL"/>
      </w:rPr>
      <w:fldChar w:fldCharType="separate"/>
    </w:r>
    <w:r>
      <w:rPr>
        <w:sz w:val="16"/>
        <w:szCs w:val="18"/>
        <w:rFonts w:cs="Times New Roman" w:ascii="Times New Roman" w:hAnsi="Times New Roman"/>
        <w:lang w:val="pl-PL"/>
      </w:rPr>
      <w:t>14</w:t>
    </w:r>
    <w:r>
      <w:rPr>
        <w:sz w:val="16"/>
        <w:szCs w:val="18"/>
        <w:rFonts w:cs="Times New Roman" w:ascii="Times New Roman" w:hAnsi="Times New Roman"/>
        <w:lang w:val="pl-PL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36" w:firstLine="709"/>
      <w:rPr>
        <w:rFonts w:ascii="DIN-Light;Centaur" w:hAnsi="DIN-Light;Centaur" w:cs="DIN-Light;Centaur"/>
        <w:sz w:val="16"/>
        <w:szCs w:val="18"/>
      </w:rPr>
    </w:pPr>
    <w:r>
      <w:rPr>
        <w:rFonts w:cs="DIN-Light;Centaur" w:ascii="DIN-Light;Centaur" w:hAnsi="DIN-Light;Centaur"/>
        <w:sz w:val="16"/>
        <w:szCs w:val="18"/>
      </w:rPr>
    </w:r>
  </w:p>
  <w:p>
    <w:pPr>
      <w:pStyle w:val="Normal"/>
      <w:autoSpaceDE w:val="false"/>
      <w:ind w:left="2836" w:firstLine="709"/>
      <w:rPr>
        <w:rFonts w:ascii="DIN-Light;Centaur" w:hAnsi="DIN-Light;Centaur" w:cs="DIN-Light;Centaur"/>
        <w:sz w:val="16"/>
        <w:szCs w:val="18"/>
      </w:rPr>
    </w:pPr>
    <w:r>
      <w:rPr>
        <w:rFonts w:cs="DIN-Light;Centaur" w:ascii="DIN-Light;Centaur" w:hAnsi="DIN-Light;Centaur"/>
        <w:sz w:val="16"/>
        <w:szCs w:val="18"/>
      </w:rPr>
    </w:r>
  </w:p>
  <w:p>
    <w:pPr>
      <w:pStyle w:val="Normal"/>
      <w:autoSpaceDE w:val="false"/>
      <w:ind w:left="8508" w:hanging="0"/>
      <w:jc w:val="right"/>
      <w:rPr>
        <w:rFonts w:ascii="DIN-Light;Centaur" w:hAnsi="DIN-Light;Centaur" w:cs="DIN-Light;Centaur"/>
        <w:sz w:val="16"/>
        <w:szCs w:val="18"/>
      </w:rPr>
    </w:pPr>
    <w:r>
      <w:rPr>
        <w:rFonts w:cs="DIN-Light;Centaur" w:ascii="DIN-Light;Centaur" w:hAnsi="DIN-Light;Centaur"/>
        <w:sz w:val="16"/>
        <w:szCs w:val="16"/>
        <w:lang w:val="pl-PL"/>
      </w:rPr>
      <w:t xml:space="preserve">Strona </w:t>
    </w:r>
    <w:r>
      <w:rPr>
        <w:rFonts w:cs="DIN-Light;Centaur" w:ascii="DIN-Light;Centaur" w:hAnsi="DIN-Light;Centaur"/>
        <w:sz w:val="16"/>
        <w:szCs w:val="18"/>
        <w:lang w:val="pl-PL"/>
      </w:rPr>
      <w:fldChar w:fldCharType="begin"/>
    </w:r>
    <w:r>
      <w:rPr>
        <w:sz w:val="16"/>
        <w:szCs w:val="18"/>
        <w:rFonts w:cs="DIN-Light;Centaur" w:ascii="DIN-Light;Centaur" w:hAnsi="DIN-Light;Centaur"/>
        <w:lang w:val="pl-PL"/>
      </w:rPr>
      <w:instrText xml:space="preserve"> PAGE </w:instrText>
    </w:r>
    <w:r>
      <w:rPr>
        <w:sz w:val="16"/>
        <w:szCs w:val="18"/>
        <w:rFonts w:cs="DIN-Light;Centaur" w:ascii="DIN-Light;Centaur" w:hAnsi="DIN-Light;Centaur"/>
        <w:lang w:val="pl-PL"/>
      </w:rPr>
      <w:fldChar w:fldCharType="separate"/>
    </w:r>
    <w:r>
      <w:rPr>
        <w:sz w:val="16"/>
        <w:szCs w:val="18"/>
        <w:rFonts w:cs="DIN-Light;Centaur" w:ascii="DIN-Light;Centaur" w:hAnsi="DIN-Light;Centaur"/>
        <w:lang w:val="pl-PL"/>
      </w:rPr>
      <w:t>4</w:t>
    </w:r>
    <w:r>
      <w:rPr>
        <w:sz w:val="16"/>
        <w:szCs w:val="18"/>
        <w:rFonts w:cs="DIN-Light;Centaur" w:ascii="DIN-Light;Centaur" w:hAnsi="DIN-Light;Centaur"/>
        <w:lang w:val="pl-PL"/>
      </w:rPr>
      <w:fldChar w:fldCharType="end"/>
    </w:r>
    <w:r>
      <w:rPr>
        <w:rFonts w:cs="DIN-Light;Centaur" w:ascii="DIN-Light;Centaur" w:hAnsi="DIN-Light;Centaur"/>
        <w:sz w:val="16"/>
        <w:szCs w:val="16"/>
        <w:lang w:val="pl-PL"/>
      </w:rPr>
      <w:t xml:space="preserve"> z </w:t>
    </w:r>
    <w:r>
      <w:rPr>
        <w:rFonts w:cs="DIN-Light;Centaur" w:ascii="DIN-Light;Centaur" w:hAnsi="DIN-Light;Centaur"/>
        <w:sz w:val="16"/>
        <w:szCs w:val="18"/>
        <w:lang w:val="pl-PL"/>
      </w:rPr>
      <w:fldChar w:fldCharType="begin"/>
    </w:r>
    <w:r>
      <w:rPr>
        <w:sz w:val="16"/>
        <w:szCs w:val="18"/>
        <w:rFonts w:cs="DIN-Light;Centaur" w:ascii="DIN-Light;Centaur" w:hAnsi="DIN-Light;Centaur"/>
        <w:lang w:val="pl-PL"/>
      </w:rPr>
      <w:instrText xml:space="preserve"> NUMPAGES \* ARABIC </w:instrText>
    </w:r>
    <w:r>
      <w:rPr>
        <w:sz w:val="16"/>
        <w:szCs w:val="18"/>
        <w:rFonts w:cs="DIN-Light;Centaur" w:ascii="DIN-Light;Centaur" w:hAnsi="DIN-Light;Centaur"/>
        <w:lang w:val="pl-PL"/>
      </w:rPr>
      <w:fldChar w:fldCharType="separate"/>
    </w:r>
    <w:r>
      <w:rPr>
        <w:sz w:val="16"/>
        <w:szCs w:val="18"/>
        <w:rFonts w:cs="DIN-Light;Centaur" w:ascii="DIN-Light;Centaur" w:hAnsi="DIN-Light;Centaur"/>
        <w:lang w:val="pl-PL"/>
      </w:rPr>
      <w:t>14</w:t>
    </w:r>
    <w:r>
      <w:rPr>
        <w:sz w:val="16"/>
        <w:szCs w:val="18"/>
        <w:rFonts w:cs="DIN-Light;Centaur" w:ascii="DIN-Light;Centaur" w:hAnsi="DIN-Light;Centaur"/>
        <w:lang w:val="pl-PL"/>
      </w:rPr>
      <w:fldChar w:fldCharType="end"/>
    </w:r>
  </w:p>
  <w:p>
    <w:pPr>
      <w:pStyle w:val="Footer"/>
      <w:rPr>
        <w:rFonts w:ascii="DIN-Light;Centaur" w:hAnsi="DIN-Light;Centaur" w:cs="DIN-Light;Centaur"/>
        <w:sz w:val="16"/>
        <w:szCs w:val="18"/>
      </w:rPr>
    </w:pPr>
    <w:r>
      <w:rPr>
        <w:rFonts w:cs="DIN-Light;Centaur" w:ascii="DIN-Light;Centaur" w:hAnsi="DIN-Light;Centaur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715</wp:posOffset>
              </wp:positionH>
              <wp:positionV relativeFrom="paragraph">
                <wp:posOffset>-454025</wp:posOffset>
              </wp:positionV>
              <wp:extent cx="9918700" cy="13106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8720" cy="1310760"/>
                      </a:xfrm>
                      <a:prstGeom prst="rect">
                        <a:avLst/>
                      </a:prstGeom>
                      <a:solidFill>
                        <a:srgbClr val="fe8c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8c03" stroked="f" o:allowincell="f" style="position:absolute;margin-left:-0.45pt;margin-top:-35.75pt;width:780.95pt;height:103.15pt;mso-wrap-style:none;v-text-anchor:middle">
              <v:fill o:detectmouseclick="t" type="solid" color2="#0173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520815</wp:posOffset>
              </wp:positionH>
              <wp:positionV relativeFrom="paragraph">
                <wp:posOffset>856615</wp:posOffset>
              </wp:positionV>
              <wp:extent cx="350520" cy="72085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8640"/>
                      </a:xfrm>
                      <a:prstGeom prst="rect">
                        <a:avLst/>
                      </a:prstGeom>
                      <a:solidFill>
                        <a:srgbClr val="fe8c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8c03" stroked="f" o:allowincell="f" style="position:absolute;margin-left:513.45pt;margin-top:67.45pt;width:27.55pt;height:567.55pt;mso-wrap-style:none;v-text-anchor:middle">
              <v:fill o:detectmouseclick="t" type="solid" color2="#0173f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448175</wp:posOffset>
              </wp:positionH>
              <wp:positionV relativeFrom="paragraph">
                <wp:posOffset>26035</wp:posOffset>
              </wp:positionV>
              <wp:extent cx="2226310" cy="6134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8815" cy="448945"/>
                                <wp:effectExtent l="0" t="0" r="0" b="0"/>
                                <wp:docPr id="12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7" r="-15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8815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pt;height:48.3pt;mso-wrap-distance-left:9.05pt;mso-wrap-distance-right:9.05pt;mso-wrap-distance-top:0pt;mso-wrap-distance-bottom:0pt;margin-top:2.05pt;mso-position-vertical-relative:text;margin-left:3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48815" cy="448945"/>
                          <wp:effectExtent l="0" t="0" r="0" b="0"/>
                          <wp:docPr id="13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7" r="-15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8815" cy="448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17145</wp:posOffset>
              </wp:positionH>
              <wp:positionV relativeFrom="paragraph">
                <wp:posOffset>967105</wp:posOffset>
              </wp:positionV>
              <wp:extent cx="5295900" cy="358140"/>
              <wp:effectExtent l="0" t="0" r="0" b="0"/>
              <wp:wrapSquare wrapText="bothSides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IN-Bold;Britannic Bold" w:hAnsi="DIN-Bold;Britannic Bold" w:cs="DIN-Bold;Britannic Bold"/>
                              <w:color w:val="FE8C03"/>
                              <w:sz w:val="44"/>
                              <w:lang w:val="pl-PL"/>
                            </w:rPr>
                          </w:pPr>
                          <w:r>
                            <w:rPr>
                              <w:rFonts w:cs="DIN-Bold;Britannic Bold" w:ascii="Arial Black" w:hAnsi="Arial Black"/>
                              <w:color w:val="FE8C03"/>
                              <w:sz w:val="36"/>
                              <w:szCs w:val="36"/>
                              <w:lang w:val="pl-PL"/>
                            </w:rPr>
                            <w:t>Zestaw spływowy boczny</w:t>
                          </w:r>
                          <w:r>
                            <w:rPr>
                              <w:rFonts w:cs="DIN-Bold;Britannic Bold" w:ascii="Arial Black" w:hAnsi="Arial Black"/>
                              <w:color w:val="FE8C03"/>
                              <w:sz w:val="44"/>
                              <w:szCs w:val="44"/>
                              <w:lang w:val="pl-PL"/>
                            </w:rPr>
                            <w:t xml:space="preserve"> FERMACELL</w:t>
                          </w:r>
                          <w:r>
                            <w:rPr>
                              <w:rFonts w:cs="DIN-Bold;Britannic Bold" w:ascii="DIN-Bold;Britannic Bold" w:hAnsi="DIN-Bold;Britannic Bold"/>
                              <w:color w:val="FE8C03"/>
                              <w:sz w:val="44"/>
                              <w:szCs w:val="44"/>
                              <w:lang w:val="pl-PL"/>
                            </w:rPr>
                            <w:t xml:space="preserve"> Powerpanel TE</w:t>
                          </w:r>
                        </w:p>
                        <w:p>
                          <w:pPr>
                            <w:pStyle w:val="Normal"/>
                            <w:rPr>
                              <w:rFonts w:ascii="DIN-Bold;Britannic Bold" w:hAnsi="DIN-Bold;Britannic Bold" w:cs="DIN-Bold;Britannic Bold"/>
                              <w:color w:val="FE8C01"/>
                              <w:sz w:val="44"/>
                              <w:lang w:val="pl-PL"/>
                            </w:rPr>
                          </w:pPr>
                          <w:r>
                            <w:rPr>
                              <w:rFonts w:cs="DIN-Bold;Britannic Bold" w:ascii="DIN-Bold;Britannic Bold" w:hAnsi="DIN-Bold;Britannic Bold"/>
                              <w:color w:val="FE8C01"/>
                              <w:sz w:val="4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28.2pt;mso-wrap-distance-left:9.05pt;mso-wrap-distance-right:9.05pt;mso-wrap-distance-top:0pt;mso-wrap-distance-bottom:0pt;margin-top:76.1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DIN-Bold;Britannic Bold" w:hAnsi="DIN-Bold;Britannic Bold" w:cs="DIN-Bold;Britannic Bold"/>
                        <w:color w:val="FE8C03"/>
                        <w:sz w:val="44"/>
                        <w:lang w:val="pl-PL"/>
                      </w:rPr>
                    </w:pPr>
                    <w:r>
                      <w:rPr>
                        <w:rFonts w:cs="DIN-Bold;Britannic Bold" w:ascii="Arial Black" w:hAnsi="Arial Black"/>
                        <w:color w:val="FE8C03"/>
                        <w:sz w:val="36"/>
                        <w:szCs w:val="36"/>
                        <w:lang w:val="pl-PL"/>
                      </w:rPr>
                      <w:t>Zestaw spływowy boczny</w:t>
                    </w:r>
                    <w:r>
                      <w:rPr>
                        <w:rFonts w:cs="DIN-Bold;Britannic Bold" w:ascii="Arial Black" w:hAnsi="Arial Black"/>
                        <w:color w:val="FE8C03"/>
                        <w:sz w:val="44"/>
                        <w:szCs w:val="44"/>
                        <w:lang w:val="pl-PL"/>
                      </w:rPr>
                      <w:t xml:space="preserve"> FERMACELL</w:t>
                    </w:r>
                    <w:r>
                      <w:rPr>
                        <w:rFonts w:cs="DIN-Bold;Britannic Bold" w:ascii="DIN-Bold;Britannic Bold" w:hAnsi="DIN-Bold;Britannic Bold"/>
                        <w:color w:val="FE8C03"/>
                        <w:sz w:val="44"/>
                        <w:szCs w:val="44"/>
                        <w:lang w:val="pl-PL"/>
                      </w:rPr>
                      <w:t xml:space="preserve"> Powerpanel TE</w:t>
                    </w:r>
                  </w:p>
                  <w:p>
                    <w:pPr>
                      <w:pStyle w:val="Normal"/>
                      <w:rPr>
                        <w:rFonts w:ascii="DIN-Bold;Britannic Bold" w:hAnsi="DIN-Bold;Britannic Bold" w:cs="DIN-Bold;Britannic Bold"/>
                        <w:color w:val="FE8C01"/>
                        <w:sz w:val="44"/>
                        <w:lang w:val="pl-PL"/>
                      </w:rPr>
                    </w:pPr>
                    <w:r>
                      <w:rPr>
                        <w:rFonts w:cs="DIN-Bold;Britannic Bold" w:ascii="DIN-Bold;Britannic Bold" w:hAnsi="DIN-Bold;Britannic Bold"/>
                        <w:color w:val="FE8C01"/>
                        <w:sz w:val="44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9525</wp:posOffset>
              </wp:positionH>
              <wp:positionV relativeFrom="paragraph">
                <wp:posOffset>-461645</wp:posOffset>
              </wp:positionV>
              <wp:extent cx="9918700" cy="130683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8720" cy="1306800"/>
                      </a:xfrm>
                      <a:prstGeom prst="rect">
                        <a:avLst/>
                      </a:prstGeom>
                      <a:solidFill>
                        <a:srgbClr val="fe8c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8c03" stroked="f" o:allowincell="f" style="position:absolute;margin-left:-0.75pt;margin-top:-36.35pt;width:780.95pt;height:102.85pt;mso-wrap-style:none;v-text-anchor:middle">
              <v:fill o:detectmouseclick="t" type="solid" color2="#0173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524625</wp:posOffset>
              </wp:positionH>
              <wp:positionV relativeFrom="paragraph">
                <wp:posOffset>818515</wp:posOffset>
              </wp:positionV>
              <wp:extent cx="350520" cy="72085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8640"/>
                      </a:xfrm>
                      <a:prstGeom prst="rect">
                        <a:avLst/>
                      </a:prstGeom>
                      <a:solidFill>
                        <a:srgbClr val="fe8c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8c03" stroked="f" o:allowincell="f" style="position:absolute;margin-left:513.75pt;margin-top:64.45pt;width:27.55pt;height:567.55pt;mso-wrap-style:none;v-text-anchor:middle">
              <v:fill o:detectmouseclick="t" type="solid" color2="#0173f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443095</wp:posOffset>
              </wp:positionH>
              <wp:positionV relativeFrom="paragraph">
                <wp:posOffset>-12065</wp:posOffset>
              </wp:positionV>
              <wp:extent cx="2226310" cy="6134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8815" cy="448945"/>
                                <wp:effectExtent l="0" t="0" r="0" b="0"/>
                                <wp:docPr id="18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7" r="-15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8815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pt;height:48.3pt;mso-wrap-distance-left:9.05pt;mso-wrap-distance-right:9.05pt;mso-wrap-distance-top:0pt;mso-wrap-distance-bottom:0pt;margin-top:-0.95pt;mso-position-vertical-relative:text;margin-left:3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48815" cy="448945"/>
                          <wp:effectExtent l="0" t="0" r="0" b="0"/>
                          <wp:docPr id="19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7" r="-15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8815" cy="448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-1905</wp:posOffset>
              </wp:positionH>
              <wp:positionV relativeFrom="paragraph">
                <wp:posOffset>1104265</wp:posOffset>
              </wp:positionV>
              <wp:extent cx="5193030" cy="396240"/>
              <wp:effectExtent l="0" t="0" r="0" b="0"/>
              <wp:wrapSquare wrapText="bothSides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0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IN-Bold;Britannic Bold" w:hAnsi="DIN-Bold;Britannic Bold" w:cs="DIN-Bold;Britannic Bold"/>
                              <w:color w:val="FE8C03"/>
                              <w:sz w:val="44"/>
                              <w:lang w:val="pl-PL"/>
                            </w:rPr>
                          </w:pPr>
                          <w:r>
                            <w:rPr>
                              <w:rFonts w:cs="DIN-Bold;Britannic Bold" w:ascii="Arial Black" w:hAnsi="Arial Black"/>
                              <w:color w:val="FE8C03"/>
                              <w:sz w:val="36"/>
                              <w:szCs w:val="36"/>
                              <w:lang w:val="pl-PL"/>
                            </w:rPr>
                            <w:t>Zestaw spływowy boczny</w:t>
                          </w:r>
                          <w:r>
                            <w:rPr>
                              <w:rFonts w:cs="DIN-Bold;Britannic Bold" w:ascii="Arial Black" w:hAnsi="Arial Black"/>
                              <w:color w:val="FE8C03"/>
                              <w:sz w:val="44"/>
                              <w:szCs w:val="44"/>
                              <w:lang w:val="pl-PL"/>
                            </w:rPr>
                            <w:t xml:space="preserve"> FERMACELL</w:t>
                          </w:r>
                          <w:r>
                            <w:rPr>
                              <w:rFonts w:cs="DIN-Bold;Britannic Bold" w:ascii="DIN-Bold;Britannic Bold" w:hAnsi="DIN-Bold;Britannic Bold"/>
                              <w:color w:val="FE8C03"/>
                              <w:sz w:val="44"/>
                              <w:szCs w:val="44"/>
                              <w:lang w:val="pl-PL"/>
                            </w:rPr>
                            <w:t xml:space="preserve"> Powerpanel TE</w:t>
                          </w:r>
                        </w:p>
                        <w:p>
                          <w:pPr>
                            <w:pStyle w:val="Normal"/>
                            <w:rPr>
                              <w:rFonts w:ascii="DIN-Medium;Times New Roman" w:hAnsi="DIN-Medium;Times New Roman" w:cs="DIN-Medium;Times New Roman"/>
                              <w:b/>
                              <w:b/>
                              <w:bCs/>
                              <w:color w:val="FE8C03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b/>
                              <w:bCs/>
                              <w:color w:val="FE8C03"/>
                              <w:sz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DIN-Medium;Times New Roman" w:hAnsi="DIN-Medium;Times New Roman" w:cs="DIN-Medium;Times New Roman"/>
                              <w:b/>
                              <w:b/>
                              <w:bCs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b/>
                              <w:bCs/>
                              <w:sz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DIN-Bold;Britannic Bold" w:hAnsi="DIN-Bold;Britannic Bold" w:cs="DIN-Bold;Britannic Bold"/>
                              <w:b/>
                              <w:b/>
                              <w:bCs/>
                              <w:color w:val="FE8C03"/>
                              <w:sz w:val="44"/>
                              <w:lang w:val="pl-PL"/>
                            </w:rPr>
                          </w:pPr>
                          <w:r>
                            <w:rPr>
                              <w:rFonts w:cs="DIN-Bold;Britannic Bold" w:ascii="DIN-Bold;Britannic Bold" w:hAnsi="DIN-Bold;Britannic Bold"/>
                              <w:b/>
                              <w:bCs/>
                              <w:color w:val="FE8C03"/>
                              <w:sz w:val="4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DIN-Bold;Britannic Bold" w:hAnsi="DIN-Bold;Britannic Bold" w:cs="DIN-Bold;Britannic Bold"/>
                              <w:color w:val="FE8C01"/>
                              <w:sz w:val="44"/>
                              <w:lang w:val="pl-PL"/>
                            </w:rPr>
                          </w:pPr>
                          <w:r>
                            <w:rPr>
                              <w:rFonts w:cs="DIN-Bold;Britannic Bold" w:ascii="DIN-Bold;Britannic Bold" w:hAnsi="DIN-Bold;Britannic Bold"/>
                              <w:color w:val="FE8C01"/>
                              <w:sz w:val="4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pt;height:31.2pt;mso-wrap-distance-left:9.05pt;mso-wrap-distance-right:9.05pt;mso-wrap-distance-top:0pt;mso-wrap-distance-bottom:0pt;margin-top:86.95pt;mso-position-vertical-relative:text;margin-left:-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DIN-Bold;Britannic Bold" w:hAnsi="DIN-Bold;Britannic Bold" w:cs="DIN-Bold;Britannic Bold"/>
                        <w:color w:val="FE8C03"/>
                        <w:sz w:val="44"/>
                        <w:lang w:val="pl-PL"/>
                      </w:rPr>
                    </w:pPr>
                    <w:r>
                      <w:rPr>
                        <w:rFonts w:cs="DIN-Bold;Britannic Bold" w:ascii="Arial Black" w:hAnsi="Arial Black"/>
                        <w:color w:val="FE8C03"/>
                        <w:sz w:val="36"/>
                        <w:szCs w:val="36"/>
                        <w:lang w:val="pl-PL"/>
                      </w:rPr>
                      <w:t>Zestaw spływowy boczny</w:t>
                    </w:r>
                    <w:r>
                      <w:rPr>
                        <w:rFonts w:cs="DIN-Bold;Britannic Bold" w:ascii="Arial Black" w:hAnsi="Arial Black"/>
                        <w:color w:val="FE8C03"/>
                        <w:sz w:val="44"/>
                        <w:szCs w:val="44"/>
                        <w:lang w:val="pl-PL"/>
                      </w:rPr>
                      <w:t xml:space="preserve"> FERMACELL</w:t>
                    </w:r>
                    <w:r>
                      <w:rPr>
                        <w:rFonts w:cs="DIN-Bold;Britannic Bold" w:ascii="DIN-Bold;Britannic Bold" w:hAnsi="DIN-Bold;Britannic Bold"/>
                        <w:color w:val="FE8C03"/>
                        <w:sz w:val="44"/>
                        <w:szCs w:val="44"/>
                        <w:lang w:val="pl-PL"/>
                      </w:rPr>
                      <w:t xml:space="preserve"> Powerpanel TE</w:t>
                    </w:r>
                  </w:p>
                  <w:p>
                    <w:pPr>
                      <w:pStyle w:val="Normal"/>
                      <w:rPr>
                        <w:rFonts w:ascii="DIN-Medium;Times New Roman" w:hAnsi="DIN-Medium;Times New Roman" w:cs="DIN-Medium;Times New Roman"/>
                        <w:b/>
                        <w:b/>
                        <w:bCs/>
                        <w:color w:val="FE8C03"/>
                        <w:sz w:val="18"/>
                        <w:lang w:val="pl-PL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b/>
                        <w:bCs/>
                        <w:color w:val="FE8C03"/>
                        <w:sz w:val="18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rFonts w:ascii="DIN-Medium;Times New Roman" w:hAnsi="DIN-Medium;Times New Roman" w:cs="DIN-Medium;Times New Roman"/>
                        <w:b/>
                        <w:b/>
                        <w:bCs/>
                        <w:sz w:val="18"/>
                        <w:lang w:val="pl-PL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b/>
                        <w:bCs/>
                        <w:sz w:val="18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rFonts w:ascii="DIN-Bold;Britannic Bold" w:hAnsi="DIN-Bold;Britannic Bold" w:cs="DIN-Bold;Britannic Bold"/>
                        <w:b/>
                        <w:b/>
                        <w:bCs/>
                        <w:color w:val="FE8C03"/>
                        <w:sz w:val="44"/>
                        <w:lang w:val="pl-PL"/>
                      </w:rPr>
                    </w:pPr>
                    <w:r>
                      <w:rPr>
                        <w:rFonts w:cs="DIN-Bold;Britannic Bold" w:ascii="DIN-Bold;Britannic Bold" w:hAnsi="DIN-Bold;Britannic Bold"/>
                        <w:b/>
                        <w:bCs/>
                        <w:color w:val="FE8C03"/>
                        <w:sz w:val="44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rFonts w:ascii="DIN-Bold;Britannic Bold" w:hAnsi="DIN-Bold;Britannic Bold" w:cs="DIN-Bold;Britannic Bold"/>
                        <w:color w:val="FE8C01"/>
                        <w:sz w:val="44"/>
                        <w:lang w:val="pl-PL"/>
                      </w:rPr>
                    </w:pPr>
                    <w:r>
                      <w:rPr>
                        <w:rFonts w:cs="DIN-Bold;Britannic Bold" w:ascii="DIN-Bold;Britannic Bold" w:hAnsi="DIN-Bold;Britannic Bold"/>
                        <w:color w:val="FE8C01"/>
                        <w:sz w:val="44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5715</wp:posOffset>
              </wp:positionH>
              <wp:positionV relativeFrom="paragraph">
                <wp:posOffset>-454025</wp:posOffset>
              </wp:positionV>
              <wp:extent cx="9918700" cy="131064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8720" cy="1310760"/>
                      </a:xfrm>
                      <a:prstGeom prst="rect">
                        <a:avLst/>
                      </a:prstGeom>
                      <a:solidFill>
                        <a:srgbClr val="fe8c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8c03" stroked="f" o:allowincell="f" style="position:absolute;margin-left:-0.45pt;margin-top:-35.75pt;width:780.95pt;height:103.15pt;mso-wrap-style:none;v-text-anchor:middle">
              <v:fill o:detectmouseclick="t" type="solid" color2="#0173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6520815</wp:posOffset>
              </wp:positionH>
              <wp:positionV relativeFrom="paragraph">
                <wp:posOffset>856615</wp:posOffset>
              </wp:positionV>
              <wp:extent cx="350520" cy="720852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8640"/>
                      </a:xfrm>
                      <a:prstGeom prst="rect">
                        <a:avLst/>
                      </a:prstGeom>
                      <a:solidFill>
                        <a:srgbClr val="fe8c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8c03" stroked="f" o:allowincell="f" style="position:absolute;margin-left:513.45pt;margin-top:67.45pt;width:27.55pt;height:567.55pt;mso-wrap-style:none;v-text-anchor:middle">
              <v:fill o:detectmouseclick="t" type="solid" color2="#0173f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4448175</wp:posOffset>
              </wp:positionH>
              <wp:positionV relativeFrom="paragraph">
                <wp:posOffset>26035</wp:posOffset>
              </wp:positionV>
              <wp:extent cx="2226310" cy="613410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8815" cy="448945"/>
                                <wp:effectExtent l="0" t="0" r="0" b="0"/>
                                <wp:docPr id="53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7" r="-15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8815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pt;height:48.3pt;mso-wrap-distance-left:9.05pt;mso-wrap-distance-right:9.05pt;mso-wrap-distance-top:0pt;mso-wrap-distance-bottom:0pt;margin-top:2.05pt;mso-position-vertical-relative:text;margin-left:3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48815" cy="448945"/>
                          <wp:effectExtent l="0" t="0" r="0" b="0"/>
                          <wp:docPr id="54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7" r="-15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8815" cy="448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4">
              <wp:simplePos x="0" y="0"/>
              <wp:positionH relativeFrom="column">
                <wp:posOffset>17145</wp:posOffset>
              </wp:positionH>
              <wp:positionV relativeFrom="paragraph">
                <wp:posOffset>967105</wp:posOffset>
              </wp:positionV>
              <wp:extent cx="5295900" cy="358140"/>
              <wp:effectExtent l="0" t="0" r="0" b="0"/>
              <wp:wrapSquare wrapText="bothSides"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DIN-Bold;Britannic Bold"/>
                              <w:color w:val="FE8C03"/>
                              <w:sz w:val="44"/>
                              <w:szCs w:val="44"/>
                              <w:lang w:val="pl-PL"/>
                            </w:rPr>
                          </w:pPr>
                          <w:r>
                            <w:rPr>
                              <w:rFonts w:cs="DIN-Bold;Britannic Bold" w:ascii="Arial Black" w:hAnsi="Arial Black"/>
                              <w:color w:val="FE8C03"/>
                              <w:sz w:val="36"/>
                              <w:szCs w:val="36"/>
                              <w:lang w:val="pl-PL"/>
                            </w:rPr>
                            <w:t>Zestaw spływowy boczny</w:t>
                          </w:r>
                          <w:r>
                            <w:rPr>
                              <w:rFonts w:cs="DIN-Bold;Britannic Bold" w:ascii="Arial Black" w:hAnsi="Arial Black"/>
                              <w:color w:val="FE8C03"/>
                              <w:sz w:val="44"/>
                              <w:szCs w:val="44"/>
                              <w:lang w:val="pl-PL"/>
                            </w:rPr>
                            <w:t xml:space="preserve"> FERMAC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DIN-Bold;Britannic Bold"/>
                              <w:color w:val="FE8C03"/>
                              <w:sz w:val="44"/>
                              <w:szCs w:val="44"/>
                              <w:lang w:val="pl-PL"/>
                            </w:rPr>
                          </w:pPr>
                          <w:r>
                            <w:rPr>
                              <w:rFonts w:cs="DIN-Bold;Britannic Bold" w:ascii="Arial Black" w:hAnsi="Arial Black"/>
                              <w:color w:val="FE8C03"/>
                              <w:sz w:val="44"/>
                              <w:szCs w:val="4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28.2pt;mso-wrap-distance-left:9.05pt;mso-wrap-distance-right:9.05pt;mso-wrap-distance-top:0pt;mso-wrap-distance-bottom:0pt;margin-top:76.1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DIN-Bold;Britannic Bold"/>
                        <w:color w:val="FE8C03"/>
                        <w:sz w:val="44"/>
                        <w:szCs w:val="44"/>
                        <w:lang w:val="pl-PL"/>
                      </w:rPr>
                    </w:pPr>
                    <w:r>
                      <w:rPr>
                        <w:rFonts w:cs="DIN-Bold;Britannic Bold" w:ascii="Arial Black" w:hAnsi="Arial Black"/>
                        <w:color w:val="FE8C03"/>
                        <w:sz w:val="36"/>
                        <w:szCs w:val="36"/>
                        <w:lang w:val="pl-PL"/>
                      </w:rPr>
                      <w:t>Zestaw spływowy boczny</w:t>
                    </w:r>
                    <w:r>
                      <w:rPr>
                        <w:rFonts w:cs="DIN-Bold;Britannic Bold" w:ascii="Arial Black" w:hAnsi="Arial Black"/>
                        <w:color w:val="FE8C03"/>
                        <w:sz w:val="44"/>
                        <w:szCs w:val="44"/>
                        <w:lang w:val="pl-PL"/>
                      </w:rPr>
                      <w:t xml:space="preserve"> FERMACELL</w:t>
                    </w:r>
                  </w:p>
                  <w:p>
                    <w:pPr>
                      <w:pStyle w:val="Normal"/>
                      <w:rPr>
                        <w:rFonts w:ascii="Arial Black" w:hAnsi="Arial Black" w:cs="DIN-Bold;Britannic Bold"/>
                        <w:color w:val="FE8C03"/>
                        <w:sz w:val="44"/>
                        <w:szCs w:val="44"/>
                        <w:lang w:val="pl-PL"/>
                      </w:rPr>
                    </w:pPr>
                    <w:r>
                      <w:rPr>
                        <w:rFonts w:cs="DIN-Bold;Britannic Bold" w:ascii="Arial Black" w:hAnsi="Arial Black"/>
                        <w:color w:val="FE8C03"/>
                        <w:sz w:val="44"/>
                        <w:szCs w:val="44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9525</wp:posOffset>
              </wp:positionH>
              <wp:positionV relativeFrom="paragraph">
                <wp:posOffset>-461645</wp:posOffset>
              </wp:positionV>
              <wp:extent cx="9918700" cy="130683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8720" cy="1306800"/>
                      </a:xfrm>
                      <a:prstGeom prst="rect">
                        <a:avLst/>
                      </a:prstGeom>
                      <a:solidFill>
                        <a:srgbClr val="fe8c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8c03" stroked="f" o:allowincell="f" style="position:absolute;margin-left:-0.75pt;margin-top:-36.35pt;width:780.95pt;height:102.85pt;mso-wrap-style:none;v-text-anchor:middle">
              <v:fill o:detectmouseclick="t" type="solid" color2="#0173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6524625</wp:posOffset>
              </wp:positionH>
              <wp:positionV relativeFrom="paragraph">
                <wp:posOffset>818515</wp:posOffset>
              </wp:positionV>
              <wp:extent cx="350520" cy="720852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8640"/>
                      </a:xfrm>
                      <a:prstGeom prst="rect">
                        <a:avLst/>
                      </a:prstGeom>
                      <a:solidFill>
                        <a:srgbClr val="fe8c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8c03" stroked="f" o:allowincell="f" style="position:absolute;margin-left:513.75pt;margin-top:64.45pt;width:27.55pt;height:567.55pt;mso-wrap-style:none;v-text-anchor:middle">
              <v:fill o:detectmouseclick="t" type="solid" color2="#0173f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4443095</wp:posOffset>
              </wp:positionH>
              <wp:positionV relativeFrom="paragraph">
                <wp:posOffset>-12065</wp:posOffset>
              </wp:positionV>
              <wp:extent cx="2226310" cy="613410"/>
              <wp:effectExtent l="0" t="0" r="0" b="0"/>
              <wp:wrapNone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8815" cy="448945"/>
                                <wp:effectExtent l="0" t="0" r="0" b="0"/>
                                <wp:docPr id="59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7" r="-15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8815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pt;height:48.3pt;mso-wrap-distance-left:9.05pt;mso-wrap-distance-right:9.05pt;mso-wrap-distance-top:0pt;mso-wrap-distance-bottom:0pt;margin-top:-0.95pt;mso-position-vertical-relative:text;margin-left:3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48815" cy="448945"/>
                          <wp:effectExtent l="0" t="0" r="0" b="0"/>
                          <wp:docPr id="60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7" r="-15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8815" cy="448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5">
              <wp:simplePos x="0" y="0"/>
              <wp:positionH relativeFrom="column">
                <wp:posOffset>-1905</wp:posOffset>
              </wp:positionH>
              <wp:positionV relativeFrom="paragraph">
                <wp:posOffset>1104265</wp:posOffset>
              </wp:positionV>
              <wp:extent cx="5193030" cy="396240"/>
              <wp:effectExtent l="0" t="0" r="0" b="0"/>
              <wp:wrapSquare wrapText="bothSides"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0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IN-Bold;Britannic Bold" w:hAnsi="DIN-Bold;Britannic Bold" w:cs="DIN-Bold;Britannic Bold"/>
                              <w:color w:val="FE8C03"/>
                              <w:sz w:val="44"/>
                              <w:lang w:val="en-GB"/>
                            </w:rPr>
                          </w:pPr>
                          <w:r>
                            <w:rPr>
                              <w:rFonts w:cs="DIN-Bold;Britannic Bold" w:ascii="DIN-Bold;Britannic Bold" w:hAnsi="DIN-Bold;Britannic Bold"/>
                              <w:color w:val="FE8C03"/>
                              <w:sz w:val="44"/>
                              <w:szCs w:val="44"/>
                              <w:lang w:val="pl-PL"/>
                            </w:rPr>
                            <w:t>Zestaw nachyleń FERMACELL Powerpanel TE</w:t>
                          </w:r>
                        </w:p>
                        <w:p>
                          <w:pPr>
                            <w:pStyle w:val="Normal"/>
                            <w:rPr>
                              <w:rFonts w:ascii="DIN-Medium;Times New Roman" w:hAnsi="DIN-Medium;Times New Roman" w:cs="DIN-Medium;Times New Roman"/>
                              <w:b/>
                              <w:b/>
                              <w:bCs/>
                              <w:color w:val="FE8C03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b/>
                              <w:bCs/>
                              <w:color w:val="FE8C03"/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DIN-Medium;Times New Roman" w:hAnsi="DIN-Medium;Times New Roman" w:cs="DIN-Medium;Times New Roman"/>
                              <w:b/>
                              <w:b/>
                              <w:bCs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b/>
                              <w:bCs/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DIN-Bold;Britannic Bold" w:hAnsi="DIN-Bold;Britannic Bold" w:cs="DIN-Bold;Britannic Bold"/>
                              <w:b/>
                              <w:b/>
                              <w:bCs/>
                              <w:color w:val="FE8C03"/>
                              <w:sz w:val="44"/>
                              <w:lang w:val="en-GB"/>
                            </w:rPr>
                          </w:pPr>
                          <w:r>
                            <w:rPr>
                              <w:rFonts w:cs="DIN-Bold;Britannic Bold" w:ascii="DIN-Bold;Britannic Bold" w:hAnsi="DIN-Bold;Britannic Bold"/>
                              <w:b/>
                              <w:bCs/>
                              <w:color w:val="FE8C03"/>
                              <w:sz w:val="4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DIN-Bold;Britannic Bold" w:hAnsi="DIN-Bold;Britannic Bold" w:cs="DIN-Bold;Britannic Bold"/>
                              <w:color w:val="FE8C01"/>
                              <w:sz w:val="44"/>
                              <w:lang w:val="en-GB"/>
                            </w:rPr>
                          </w:pPr>
                          <w:r>
                            <w:rPr>
                              <w:rFonts w:cs="DIN-Bold;Britannic Bold" w:ascii="DIN-Bold;Britannic Bold" w:hAnsi="DIN-Bold;Britannic Bold"/>
                              <w:color w:val="FE8C01"/>
                              <w:sz w:val="4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pt;height:31.2pt;mso-wrap-distance-left:9.05pt;mso-wrap-distance-right:9.05pt;mso-wrap-distance-top:0pt;mso-wrap-distance-bottom:0pt;margin-top:86.95pt;mso-position-vertical-relative:text;margin-left:-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DIN-Bold;Britannic Bold" w:hAnsi="DIN-Bold;Britannic Bold" w:cs="DIN-Bold;Britannic Bold"/>
                        <w:color w:val="FE8C03"/>
                        <w:sz w:val="44"/>
                        <w:lang w:val="en-GB"/>
                      </w:rPr>
                    </w:pPr>
                    <w:r>
                      <w:rPr>
                        <w:rFonts w:cs="DIN-Bold;Britannic Bold" w:ascii="DIN-Bold;Britannic Bold" w:hAnsi="DIN-Bold;Britannic Bold"/>
                        <w:color w:val="FE8C03"/>
                        <w:sz w:val="44"/>
                        <w:szCs w:val="44"/>
                        <w:lang w:val="pl-PL"/>
                      </w:rPr>
                      <w:t>Zestaw nachyleń FERMACELL Powerpanel TE</w:t>
                    </w:r>
                  </w:p>
                  <w:p>
                    <w:pPr>
                      <w:pStyle w:val="Normal"/>
                      <w:rPr>
                        <w:rFonts w:ascii="DIN-Medium;Times New Roman" w:hAnsi="DIN-Medium;Times New Roman" w:cs="DIN-Medium;Times New Roman"/>
                        <w:b/>
                        <w:b/>
                        <w:bCs/>
                        <w:color w:val="FE8C03"/>
                        <w:sz w:val="18"/>
                        <w:lang w:val="en-GB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b/>
                        <w:bCs/>
                        <w:color w:val="FE8C03"/>
                        <w:sz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DIN-Medium;Times New Roman" w:hAnsi="DIN-Medium;Times New Roman" w:cs="DIN-Medium;Times New Roman"/>
                        <w:b/>
                        <w:b/>
                        <w:bCs/>
                        <w:sz w:val="18"/>
                        <w:lang w:val="en-GB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b/>
                        <w:bCs/>
                        <w:sz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DIN-Bold;Britannic Bold" w:hAnsi="DIN-Bold;Britannic Bold" w:cs="DIN-Bold;Britannic Bold"/>
                        <w:b/>
                        <w:b/>
                        <w:bCs/>
                        <w:color w:val="FE8C03"/>
                        <w:sz w:val="44"/>
                        <w:lang w:val="en-GB"/>
                      </w:rPr>
                    </w:pPr>
                    <w:r>
                      <w:rPr>
                        <w:rFonts w:cs="DIN-Bold;Britannic Bold" w:ascii="DIN-Bold;Britannic Bold" w:hAnsi="DIN-Bold;Britannic Bold"/>
                        <w:b/>
                        <w:bCs/>
                        <w:color w:val="FE8C03"/>
                        <w:sz w:val="44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DIN-Bold;Britannic Bold" w:hAnsi="DIN-Bold;Britannic Bold" w:cs="DIN-Bold;Britannic Bold"/>
                        <w:color w:val="FE8C01"/>
                        <w:sz w:val="44"/>
                        <w:lang w:val="en-GB"/>
                      </w:rPr>
                    </w:pPr>
                    <w:r>
                      <w:rPr>
                        <w:rFonts w:cs="DIN-Bold;Britannic Bold" w:ascii="DIN-Bold;Britannic Bold" w:hAnsi="DIN-Bold;Britannic Bold"/>
                        <w:color w:val="FE8C01"/>
                        <w:sz w:val="44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IN-Light;Centaur" w:hAnsi="DIN-Light;Centaur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DIN-Light;Centaur" w:hAnsi="DIN-Light;Centaur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48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color w:val="000000"/>
      <w:sz w:val="18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color w:val="000000"/>
      <w:u w:val="single"/>
    </w:rPr>
  </w:style>
  <w:style w:type="paragraph" w:styleId="Text">
    <w:name w:val="Text"/>
    <w:basedOn w:val="Normal"/>
    <w:qFormat/>
    <w:pPr/>
    <w:rPr>
      <w:rFonts w:ascii="Tms Rmn" w:hAnsi="Tms Rmn" w:cs="Tms Rmn"/>
      <w:color w:val="000000"/>
      <w:sz w:val="24"/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rmatvorlage1">
    <w:name w:val="Formatvorlage1"/>
    <w:basedOn w:val="Normal"/>
    <w:qFormat/>
    <w:pPr>
      <w:widowControl w:val="false"/>
      <w:jc w:val="both"/>
    </w:pPr>
    <w:rPr/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/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4:00Z</dcterms:created>
  <dc:creator>Riggert</dc:creator>
  <dc:description/>
  <cp:keywords/>
  <dc:language>en-US</dc:language>
  <cp:lastModifiedBy>wojciechowski</cp:lastModifiedBy>
  <cp:lastPrinted>2012-05-04T17:34:00Z</cp:lastPrinted>
  <dcterms:modified xsi:type="dcterms:W3CDTF">2012-05-11T12:14:00Z</dcterms:modified>
  <cp:revision>4</cp:revision>
  <dc:subject/>
  <dc:title>Technisches Merkblatt Q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