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łącznik A do SIWZ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  <w:t>Przebudowa dworca kolejowego Wieliczka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westor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KP S.A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ul. Szczęśliwicka 62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00-973 Warszawa</w:t>
      </w:r>
    </w:p>
    <w:p>
      <w:pPr>
        <w:pStyle w:val="Normal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e projekt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eastAsia="Lucida Sans Unicode" w:cs="Arial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  <w:t xml:space="preserve">Celem podjęcia prac związanych z przebudową dworca kolejowego Wieliczka jest 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zxx" w:bidi="zxx"/>
        </w:rPr>
        <w:t>dostosowanie dworca do stale podnoszonego standardu świadczonych usług przewozowych, zapewnienie należytego poziomu obsługi podróżnych w związku z przejęciem przez dworzec kolejowy Wieliczka obsługi podróżnych po likwidacji dworca Wieliczka Rynek.</w:t>
      </w: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  <w:t xml:space="preserve">Kolejnym celem, który możliwy będzie do osiągnięcia wyłącznie przy podjęciu przedmiotowej inwestycji, jest 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zxx" w:bidi="zxx"/>
        </w:rPr>
        <w:t>wytworzenie impulsu rozwoju zaniedbanej i niezagospodarowanej części miasta</w:t>
      </w: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  <w:t xml:space="preserve">Impuls, jakim będzie powstanie nowoczesnego dworca kolejowego stanowić będzie niewątpliwie koło zamachowe dla modernizacji okolic dworca. Wiąże się to także z powstaniem infrastruktury nierozerwalnie związanej z dworcami kolejowym w miejscowościach o charakterze turystycznym, jakim jest Wieliczka. 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zxx" w:bidi="zxx"/>
        </w:rPr>
        <w:t>Przebudowa dworca kolejowego Wieliczka spowoduje powstanie szeregu punktów handlowych, gastronomicznych czy usługowych w jego rejonie, które w przypadku odstąpienia od planowanej inwestycji nie zostałyby podjęt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Lucida Sans Unicode" w:cs="Arial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  <w:t>W przypadku budynku dworca, który jest wizytówką przewoźnika dla mieszkańców, a dla podróżnych stanowi pierwszy kontakt z miastem, troska o jego wizerunek jest szczególnie istotna. Stan techniczny oraz prawidłowe funkcjonowanie obiektów tak ważnych jak dworce kolejowe, ma duże znaczenie zarówno dla rozwoju miasta, dobra społeczności lokalnej jak</w:t>
        <w:br/>
        <w:t>i wszystkich przyjezd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Lucida Sans Unicode" w:cs="Arial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  <w:t xml:space="preserve">Oprócz dbałości o odpowiedni poziom infrastruktury służącej zapewnieniu możliwości realizacji świadczenia oferowanych usług, wraz ze stałym i prognozowanym rozwojem, istnieje potrzeba dostosowywania do obecnych wymagań standardu budynków dworc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wskazanego celu służyć będzie zrealizowanie zadań przewidzianych w niniejszym programie. Wśród najważniejszych należy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należytego komfortu podróżnych poprzez przebudowę poczekal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rożenie nowoczesnego systemu informacji pasażers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iesienie poziomu bezpieczeństwa osób przebywających na dworcu zapewnionego przez nowoczesną instalację przeciwpożarową oraz całodobowy monitoring pomieszczeń dworca oraz terenów przydworc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lejnym celem stawianym przed planowaną przebudową jest </w:t>
      </w:r>
      <w:r>
        <w:rPr>
          <w:rFonts w:cs="Arial" w:ascii="Arial" w:hAnsi="Arial"/>
          <w:b/>
          <w:sz w:val="22"/>
          <w:szCs w:val="22"/>
        </w:rPr>
        <w:t>zapewnienie efektywności i opłacalności całej inwestycji.</w:t>
      </w:r>
      <w:r>
        <w:rPr>
          <w:rFonts w:cs="Arial" w:ascii="Arial" w:hAnsi="Arial"/>
          <w:sz w:val="22"/>
          <w:szCs w:val="22"/>
        </w:rPr>
        <w:t xml:space="preserve"> Planowana przebudowa służyć będzie ograniczeniu kosztów utrzymania obiektu poprzez podjęcie szeregu działań wśród których jako główne wymienić należ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kotłowni gazowej centralnego ogrzewania. Działanie to ograniczy także emisję szkodliwych zanieczyszczeń i w znacznym stopniu zmniejszy negatywny wpływ na środowisko naturalne w stosunku do istniejącej obecnie kotłowni węglowej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instalacji ciepłej wody użytkowej z wykorzystaniem instalacji kolektorów słonecznych co obniży zużycie energii elektrycz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termomodernizacji budynku poprzez ocieplenie ścian i stropów co poprawi jego właściwości termiczne i tym samym zmniejszy zapotrzebowanie na energię cieplną oraz doprowadzi do redukcji kosztów ogrzewania obiektu.</w:t>
      </w:r>
    </w:p>
    <w:p>
      <w:pPr>
        <w:pStyle w:val="Legenda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eastAsia="Lucida Sans Unicode" w:cs="Arial"/>
          <w:i/>
          <w:i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i/>
          <w:kern w:val="2"/>
          <w:sz w:val="22"/>
          <w:szCs w:val="22"/>
          <w:lang w:eastAsia="zxx" w:bidi="zxx"/>
        </w:rPr>
      </w:r>
    </w:p>
    <w:p>
      <w:pPr>
        <w:pStyle w:val="Heading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okalizacja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liczka położona jest w woj. małopolskim, w powiecie wielickim. Wieliczka jest miastem zamieszkałym przez 20 tys. osób (wg danych GUS na 30.VI.2009 r.). </w:t>
      </w:r>
    </w:p>
    <w:p>
      <w:pPr>
        <w:pStyle w:val="Style11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  <w:shd w:fill="C0C0C0" w:val="clear"/>
        </w:rPr>
        <w:drawing>
          <wp:inline distT="0" distB="0" distL="0" distR="0">
            <wp:extent cx="5759450" cy="4202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Mapa </w:t>
      </w:r>
      <w:r>
        <w:rPr/>
        <w:fldChar w:fldCharType="begin"/>
      </w:r>
      <w:r>
        <w:rPr/>
        <w:instrText xml:space="preserve"> SEQ Map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Arial" w:ascii="Arial" w:hAnsi="Arial"/>
          <w:i/>
        </w:rPr>
        <w:t xml:space="preserve"> Lokalizacja Wieliczki w Krakowskim Obszarze Metropolitalnym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shd w:fill="C0C0C0" w:val="clear"/>
        </w:rPr>
      </w:pPr>
      <w:r>
        <w:rPr>
          <w:rFonts w:cs="Arial" w:ascii="Arial" w:hAnsi="Arial"/>
          <w:i/>
          <w:sz w:val="22"/>
          <w:szCs w:val="22"/>
          <w:shd w:fill="C0C0C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iczka usytuowana jest w strefie podmiejskiej Krakowa i jest jedną z 11 gmin strefy podmiejskiej Krakowskiego Obszaru Metropolitalnego (KOM), odległość od Krakowa 14 km. Lokalizację Wieliczki i powiatu wielickiego w KOM przedstawia powyższa map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jest jednym z najlepiej skomunikowanych zewnętrznie gmin w Małopolsce, przez obszar którego przebiega główna magistrala kołowa o znaczeniu międzynarodowym - droga krajowa nr 4 Kraków – Medyka, a w przyszłości projektowana autostrada A-4. Wieliczka pełni również funkcję lokalnego węzła komunikacji drogowej, łączność z Krakowem zapewniają autobusy podmiejskie, szynobus i prywatne linie minibu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em pozostaje natomiast jakość istniejącej infrastruktury drogowej spowodowanej zarówno mierną jakością oddawanej infrastruktury, jak również ekstensywna eksploatacja już istniejąc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 względu  na  znajdującą  się  na  terenie  miasta  unikalną,  zabytkową  kopalnię  soli  miasto  Wieliczka  jest  miastem  turystycznym odwiedzanym corocznie, wg. danych Urzędu Miasta, przez 1,2 mln osób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orzec Wieliczka położony jest przy ul. Dembowskiego 59 . Lokalizację dworców Wieliczka i Wieliczka Rynek w mieście obrazuje poniższa map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6275" cy="43630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Mapa </w:t>
      </w:r>
      <w:r>
        <w:rPr/>
        <w:fldChar w:fldCharType="begin"/>
      </w:r>
      <w:r>
        <w:rPr/>
        <w:instrText xml:space="preserve"> SEQ Map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Arial" w:ascii="Arial" w:hAnsi="Arial"/>
          <w:i/>
        </w:rPr>
        <w:t xml:space="preserve"> Położenie dworców Wieliczka i Wieliczka Rynek w mieści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 położony jest pomiędzy liną kolejową relacji Kraków – Wieliczka Rynek, a skrzyżowaniem ulicy Dembowskiego z ulicą Narutowicza. Od północy ograniczony jest linią kolejową, a od południa ulicą Dembowskiego, przy czym do obszaru tego zalicza się również obiekty stanowiące południową pierzeję ul. Dembowskiego. Na obszarze tym występuje bardzo zróżnicowany sposób zagospodarowania. Wśród obiektów o charakterze komercyjnym przeważają te związane z obsługą ruchu turystycznego, a więc parkingi i hotele oraz kilka restauracji. Znajdują się tu również obiekty o charakterze produkcyjno–usługowym związane produkcją soli (warzelnia) oraz składy i magazyny (przy ul. Dembowskiego obok nr 57). Działalność produkcyjna i składowo-magazynowa znajduje się również na terenie bezpośrednio przylegającym do niniejszego obszaru rewitalizacji – na wysokości dworca kolejowego Wieliczka. Znaczną część rozpatrywanego obszaru stanowią tereny zielen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worzec Wieliczka zlokalizowana jest na linii 109 (Kraków Bieżanów – Wieliczka Rynek). </w:t>
        <w:br/>
        <w:t xml:space="preserve">Z uwagi na wyłączenie z użytku dworca Wieliczka, objętego programem, poniższe dane dotyczą dworca Wieliczka Rynek. Przyjęto założenie, że po uruchomieniu dworca kolejowego Wieliczka i likwidacji dworca kolejowego Wieliczka Rynek wielkości te nie ulegną zmia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estawienie pociągów obsługiwanych na dworcu Wieliczka Rynek w oparciu</w:t>
        <w:br/>
        <w:t>o informacje PKP Polskie Linie Kolejowe S.A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3902"/>
      </w:tblGrid>
      <w:tr>
        <w:trPr/>
        <w:tc>
          <w:tcPr>
            <w:tcW w:w="3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pociągu, przewoźnik</w:t>
            </w:r>
          </w:p>
        </w:tc>
        <w:tc>
          <w:tcPr>
            <w:tcW w:w="1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ociągów na dobę</w:t>
            </w:r>
          </w:p>
        </w:tc>
        <w:tc>
          <w:tcPr>
            <w:tcW w:w="39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unek (stacje docelowe dla relacji)</w:t>
            </w:r>
          </w:p>
        </w:tc>
      </w:tr>
      <w:tr>
        <w:trPr/>
        <w:tc>
          <w:tcPr>
            <w:tcW w:w="3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owe, regionalne – PKP Przewozy Regionalne sp. z o.o.</w:t>
            </w:r>
          </w:p>
        </w:tc>
        <w:tc>
          <w:tcPr>
            <w:tcW w:w="1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liczka Rynek - Kraków Główny – Oświęcim</w:t>
            </w:r>
          </w:p>
        </w:tc>
      </w:tr>
      <w:tr>
        <w:trPr/>
        <w:tc>
          <w:tcPr>
            <w:tcW w:w="34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9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Arial" w:ascii="Arial" w:hAnsi="Arial"/>
          <w:i/>
        </w:rPr>
        <w:t xml:space="preserve"> Zestawienie pociągów obsługiwanych na dworcu Wieliczka Rynek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cowana ilość pociągów pasażerskich obsługiwanych w ciągu doby po przebudowie wyniesie 34 pociągi na dobę.</w:t>
      </w:r>
    </w:p>
    <w:p>
      <w:pPr>
        <w:pStyle w:val="Style11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worzec kolejowy Wieliczka Rynek znajduje się w zasięgu oddziaływania miasta Kraków, oddalonego o ok. 25 minut jazdy pociągiem i ok. 30 minut samochodem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lanowany zakres rzeczowy przedsięwzię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inwestycja realizowana będzie na obszarze kolejowym zarządzanym przez PKP S.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danie inwestycyjne prowadzi PKP S.A. Oddział Gospodarowania Nieruchomościami w Krakowie, który nadzoruje i rozlicza cały proces inwestycyjny.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stanie wyłoniony w trybie przetargowym, zgodnie z przepisami ustawy „Prawo zamówień publicznych 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zy zachowaniu obowiązujących norm budowlanych i warunków technicznych 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Podstawową charakterystykę obiektu obecnie użytkowanego przedstawia się poniżej.</w:t>
      </w:r>
    </w:p>
    <w:tbl>
      <w:tblPr>
        <w:tblW w:w="91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25"/>
      </w:tblGrid>
      <w:tr>
        <w:trPr/>
        <w:tc>
          <w:tcPr>
            <w:tcW w:w="44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k budowy</w:t>
            </w:r>
          </w:p>
        </w:tc>
        <w:tc>
          <w:tcPr>
            <w:tcW w:w="4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5</w:t>
            </w:r>
          </w:p>
        </w:tc>
      </w:tr>
      <w:tr>
        <w:trPr/>
        <w:tc>
          <w:tcPr>
            <w:tcW w:w="44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ok modernizacji</w:t>
            </w:r>
          </w:p>
        </w:tc>
        <w:tc>
          <w:tcPr>
            <w:tcW w:w="4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iekt nie był modernizowany.</w:t>
            </w:r>
          </w:p>
        </w:tc>
      </w:tr>
      <w:tr>
        <w:trPr/>
        <w:tc>
          <w:tcPr>
            <w:tcW w:w="44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kalizacja</w:t>
            </w:r>
          </w:p>
        </w:tc>
        <w:tc>
          <w:tcPr>
            <w:tcW w:w="4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liczka, ul. Dembowskiego 59</w:t>
            </w:r>
          </w:p>
        </w:tc>
      </w:tr>
      <w:tr>
        <w:trPr/>
        <w:tc>
          <w:tcPr>
            <w:tcW w:w="44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ewództwo</w:t>
            </w:r>
          </w:p>
        </w:tc>
        <w:tc>
          <w:tcPr>
            <w:tcW w:w="4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opolskie</w:t>
            </w:r>
          </w:p>
        </w:tc>
      </w:tr>
      <w:tr>
        <w:trPr/>
        <w:tc>
          <w:tcPr>
            <w:tcW w:w="44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geodezyjne</w:t>
            </w:r>
          </w:p>
        </w:tc>
        <w:tc>
          <w:tcPr>
            <w:tcW w:w="4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ęb Wieliczka 1, działka 1752/3, Kw nr 28739</w:t>
            </w:r>
          </w:p>
        </w:tc>
      </w:tr>
      <w:tr>
        <w:trPr/>
        <w:tc>
          <w:tcPr>
            <w:tcW w:w="44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wierzchnia zabudowy w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2,30</w:t>
            </w:r>
          </w:p>
        </w:tc>
      </w:tr>
      <w:tr>
        <w:trPr/>
        <w:tc>
          <w:tcPr>
            <w:tcW w:w="44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wierzchnia całkowita w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8,29</w:t>
            </w:r>
          </w:p>
        </w:tc>
      </w:tr>
      <w:tr>
        <w:trPr/>
        <w:tc>
          <w:tcPr>
            <w:tcW w:w="44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ubatura w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797,00</w:t>
            </w:r>
          </w:p>
        </w:tc>
      </w:tr>
      <w:tr>
        <w:trPr/>
        <w:tc>
          <w:tcPr>
            <w:tcW w:w="44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erzchnia terenu przynależnego do dworca</w:t>
            </w:r>
          </w:p>
        </w:tc>
        <w:tc>
          <w:tcPr>
            <w:tcW w:w="4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0,00</w:t>
            </w:r>
          </w:p>
        </w:tc>
      </w:tr>
      <w:tr>
        <w:trPr/>
        <w:tc>
          <w:tcPr>
            <w:tcW w:w="44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kondygnacji</w:t>
            </w:r>
          </w:p>
        </w:tc>
        <w:tc>
          <w:tcPr>
            <w:tcW w:w="4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iwnice </w:t>
            </w:r>
          </w:p>
        </w:tc>
        <w:tc>
          <w:tcPr>
            <w:tcW w:w="4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 częściowo</w:t>
            </w:r>
          </w:p>
        </w:tc>
      </w:tr>
      <w:tr>
        <w:trPr/>
        <w:tc>
          <w:tcPr>
            <w:tcW w:w="44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trukcja budynku</w:t>
            </w:r>
          </w:p>
        </w:tc>
        <w:tc>
          <w:tcPr>
            <w:tcW w:w="4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rowana</w:t>
            </w:r>
          </w:p>
        </w:tc>
      </w:tr>
      <w:tr>
        <w:trPr/>
        <w:tc>
          <w:tcPr>
            <w:tcW w:w="44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nstrukcja dachu</w:t>
            </w:r>
          </w:p>
        </w:tc>
        <w:tc>
          <w:tcPr>
            <w:tcW w:w="4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y papą</w:t>
            </w:r>
          </w:p>
        </w:tc>
      </w:tr>
      <w:tr>
        <w:trPr/>
        <w:tc>
          <w:tcPr>
            <w:tcW w:w="44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alacje</w:t>
            </w:r>
          </w:p>
        </w:tc>
        <w:tc>
          <w:tcPr>
            <w:tcW w:w="4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d.-kan., teletechniczna, elektryczna,  odgromowa</w:t>
            </w:r>
          </w:p>
        </w:tc>
      </w:tr>
      <w:tr>
        <w:trPr/>
        <w:tc>
          <w:tcPr>
            <w:tcW w:w="44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pis do rejestru zabytków (jest/</w:t>
            </w: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brak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4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A-626 z 13.11.1990</w:t>
            </w:r>
          </w:p>
        </w:tc>
      </w:tr>
    </w:tbl>
    <w:p>
      <w:pPr>
        <w:pStyle w:val="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Arial" w:ascii="Arial" w:hAnsi="Arial"/>
          <w:i/>
        </w:rPr>
        <w:t xml:space="preserve"> Charakterystyka dworc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ynek jest obiektem w przeważającej części o dwóch kondygnacjach nadziemnych. </w:t>
        <w:br/>
        <w:t>Nie jest obecnie użytkowany jako dworzec kolejowy, część pomieszczeń wynajmowana jest jako magazyny, niektóre pomieszczenia są użytkowane jako lokale mieszkalne. Obiekt ma kształt wydłużony w kierunku wschód – zachód. Cały budynek pokryty jest dachem wielospadowym, częściowo z attyk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stniejącym stanie budynek należy określić jako całkowicie zużyty. Zbudowany </w:t>
        <w:br/>
        <w:t>w technologii tradycyjnej ściany fundamentowe – murowane z cegły wymagają pilnego odwodnienia i naprawy, ściany zewnętrzne murowane z cegły wymagają natychmiastowej</w:t>
        <w:br/>
        <w:t xml:space="preserve">i gruntownej naprawy. Elementy monolityczne głównie żelbetowe w stanie dobrym, murowane fragmenty wymagają przebudowy. Stolarki drzwiowa i okienna do wymiany. Do budynku przylega zadaszenie peronu konstrukcji stalowej również wymagające całkowitej wymia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konstrukcyjne są w dostatecznym stanie ale ze względu na duże zawilgocenie dworca wymagają natychmiastowej naprawy.  Utrzymujące się w dalszej perspektywie duże zawilgocenie budynku doprowadzić może do trwałego i nieodwracalnego uszkodzenia elementów konstrukcyj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lnie widoczny i dotkliwy jest szczątkowy stan izolacji przeciwwodnych zarówno dachu jak i fundamentów. W piwnicach budynku stale utrzymuje się 5 cm. warstwa wody. Widoczne są duże plamy pleśni w wielu miejscach budynku. Spowodowane jest to również niewydajnością istniejącej wentylacji dworca. Całkowitej przebudowy wymagają kominy budynku oraz niezbędna jest całkowita wymiana istniejącej stolarki okien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budowa dworca jest również nieodzowna w części ogólnodostępnej dla podróżnych, która dodatkowo musi zostać przystosowana do obsługi osób niepełnosprawnych zgodnie</w:t>
        <w:br/>
        <w:t>z obowiązującym prawem 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sze zestawienie przedstawia ocenę stanu technicznego obiektu wraz z zaleceniami dotyczącymi wykonania poszczególnych robó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8"/>
        <w:gridCol w:w="1620"/>
        <w:gridCol w:w="2720"/>
      </w:tblGrid>
      <w:tr>
        <w:trPr>
          <w:trHeight w:val="524" w:hRule="atLeast"/>
        </w:trPr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obecny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lecenia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8408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Dotekstu"/>
              <w:snapToGrid w:val="false"/>
              <w:spacing w:before="40" w:after="4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udia, dokumentacja, przygotowanie inwestycji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8408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ynek dworca-roboty budowlane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konstrukcji dachu wraz z pokryciem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ne uszkodzenia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ć nową konstrukcję dachu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konstrukcji dachu wraz z pokryciem i obróbkami blacharskimi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ieczna wymiana 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ć nową konstrukcję dachu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kominów wentylacyjnych i spalinowych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eczne całkowite przemurowanie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ć przemurowanie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a cieplna stropów poddasza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e zużycie, stan szczątkowy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ć nowa izolacje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izolacji przeciwwilgociowej pionowej fundamentów 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e zużycie, stan szczątkowy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ć nowa izolację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izolacji poziomych fundamentów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e zużycie, stan szczątkowy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ć  nowa izolacje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cie tynków wewnętrznych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y stan techniczny, odpadające fragmenty tynków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ć nowe tynki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iana stolarki okiennej i drzwiowej  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cie zużyte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ć całkowitą wymianę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awa konstrukcji stropów i sufitów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dostateczny, miejscowe uszkodzenia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ć miejscowe naprawy i wzmocnienia konstrukcji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0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tynków wewnętrznych z malowaniem 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oczne odparzenia, znaczne ubytki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ć nowe tynki 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1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posadzek lastrykowych  oraz podłóg drewnianych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e ubytki, pęknięcia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ć nowe posadzki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2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osadzek ceramicznych oraz podłóg z paneli wraz z dociepleniem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cie zużyte, duże ubytki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ć nowe posadzki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3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prawa tynków zewnętrznych. i wykonanie elewacji budynku  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oczne ubytki tynków na powierzchni ścian, wilgoć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ć nowe tynki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8408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ynek dworca –roboty instalacyjne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aż instalacji wewnętrznych wod .- kan. c.o. elekt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cie zużyta, inst. Co duże ubytki wody, korozja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ć całkowitą wymiane instalacji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nowych inst. wewn. wod.kan. w sanitariatach dla podróżnych i osób niepełnosprawnych oraz węzłach sanitarnych dla poszczególnych użytkowników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cie zużycie spowodowane zarastaniem rur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ć nowe instalacje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 inst. p poż hydrantów wewnętrznych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ć instalację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nowej instalacji c.o.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ć instalację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kotłowni c.o.i c.w.u.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ć instalację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kolektorów słonecznych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ć instalację 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wentylacji mechanicznej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ć instalację 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gazowa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ć instalację 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nowej instalacji elektrycznej z montażem rozdzielni 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cie zużyta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ć całkowita wymianę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instalacji strukturalnej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ć instalacje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1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monitoringu obiektu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ć instalację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2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instalacji odgromowej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ć instalacje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łącza i sieci do budynku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rzyłącza wodociągowego wraz z siecią p poż. hydrantów zewnętrznych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ć przyłacze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kanalizacji sanitarnej zewnętrznej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sprawna, całkowicie zużyta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ć całkowitą wymianę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kanalizacji deszczowej zewnętrznej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ć instalacje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łącze gazowe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ć instalację 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8408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osażenie wnętrza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8408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 przydworcowy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oświetlenia placu 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ć oświetlenie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.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odwodnienia placu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ć odwodnienie placu</w:t>
            </w:r>
          </w:p>
        </w:tc>
      </w:tr>
      <w:tr>
        <w:trPr/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40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nawierzchni placu z kostki brukowej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e zużycie, stan techniczny niedostateczny</w:t>
            </w:r>
          </w:p>
        </w:tc>
        <w:tc>
          <w:tcPr>
            <w:tcW w:w="2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ć nowe nawierzchnie</w:t>
            </w:r>
          </w:p>
        </w:tc>
      </w:tr>
    </w:tbl>
    <w:p>
      <w:pPr>
        <w:pStyle w:val="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i/>
        </w:rPr>
        <w:t>Zakres koniecznych robót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widywane do wykonania roboty budowlane nie będą miały negatywnego wpływu na środowisko w aspekcie programu Natura 2000 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zczegółowienie efektów rzeczowych oraz prezentacja zagregowanych wartości i parametrów technicznych nastąpi po przeprowadzeniu dalszych prac studial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n obec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wierzchnia całkowita obiektu, wynosząca 728,2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ykorzystywana jest w sposób następujący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85,6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cele publiczne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42,6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cele komercyj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/>
      </w:pPr>
      <w:r>
        <w:rPr>
          <w:rFonts w:cs="Arial" w:ascii="Arial" w:hAnsi="Arial"/>
          <w:sz w:val="22"/>
          <w:szCs w:val="22"/>
        </w:rPr>
        <w:t>powierzchnia użytkowa placu przydworcowego wynosząca 4 500,00 m</w:t>
      </w:r>
      <w:r>
        <w:rPr>
          <w:rFonts w:cs="Arial" w:ascii="Arial" w:hAnsi="Arial"/>
          <w:sz w:val="22"/>
          <w:szCs w:val="22"/>
          <w:vertAlign w:val="superscript"/>
        </w:rPr>
        <w:t xml:space="preserve">2              </w:t>
      </w:r>
      <w:r>
        <w:rPr>
          <w:rFonts w:cs="Arial" w:ascii="Arial" w:hAnsi="Arial"/>
          <w:sz w:val="22"/>
          <w:szCs w:val="22"/>
        </w:rPr>
        <w:t xml:space="preserve">wykorzystywana jest w sposób następujący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54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 000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cele publiczn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54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00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cele komercyjn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n po przebudow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wierzchnia całkowita obiektu, wynosząca 728,2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ykorzystywana będzie </w:t>
        <w:br/>
        <w:t>w sposób następujący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68,29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– cele publiczne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0,0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– cele komercyj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publiczna została powiększona ze względu na zainteresowanie władz miasta zagospodarowaniem powierzchni na dworcu.</w:t>
      </w:r>
    </w:p>
    <w:p>
      <w:pPr>
        <w:pStyle w:val="Normal"/>
        <w:spacing w:lineRule="auto" w:line="360"/>
        <w:ind w:left="170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wierzchnia użytkowa placu przydworcowego wynosząca 4 500,00 m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  <w:br/>
      </w:r>
      <w:r>
        <w:rPr>
          <w:rFonts w:cs="Arial" w:ascii="Arial" w:hAnsi="Arial"/>
          <w:sz w:val="22"/>
          <w:szCs w:val="22"/>
        </w:rPr>
        <w:t xml:space="preserve">wykorzystywana jest w sposób następujący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4860" w:right="0" w:hanging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 500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cele publiczn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54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 000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cele komercyj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4. Prawo do dysponowania nieruchomością, na której zlokalizowany jest dworzec i w obrębie, której realizowana będzie inwestyc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360"/>
        <w:rPr/>
      </w:pPr>
      <w:r>
        <w:rPr>
          <w:rStyle w:val="FontStyle11"/>
          <w:b w:val="false"/>
          <w:sz w:val="22"/>
          <w:szCs w:val="22"/>
        </w:rPr>
        <w:t xml:space="preserve">Zgodnie z wpisem w rejestrze gruntów prowadzonym przez Starostwo powiatowe w Wieliczce PKP S.A. sprawuje zarząd nad nieruchomością stanowiąca działkę nr 1753/3, na której posadowiony jest budynek dworca. Stosownie do regulacji ustawy z dnia 21 sierpnia 1997 roku o gospodarce nieruchomościami (Dz. U. z 1997r. nr 115, poz. 741 ze zm.) zarządzanie nieruchomością polega szczególności na zapewnieniu właściwej gospodarki ekonomiczno-finansowej nieruchomości, zapewnienie bezpieczeństwa użytkowania i właściwej eksploatacji nieruchomości, zapewnianiu właściwej gospodarki energetycznej w rozumieniu przepisów Prawa energetycznego, utrzymaniu nieruchomości w stanie niepogorszonym zgodnie z jej przeznaczeniem, a także uzasadnionym inwestowaniu w nieruchomość. </w:t>
      </w:r>
    </w:p>
    <w:p>
      <w:pPr>
        <w:pStyle w:val="Style41"/>
        <w:widowControl/>
        <w:spacing w:lineRule="auto" w:line="360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rPr>
          <w:rStyle w:val="FontStyle11"/>
          <w:b w:val="false"/>
          <w:sz w:val="22"/>
          <w:szCs w:val="22"/>
        </w:rPr>
        <w:t>Pomimo zatem, iż stan prawny nieruchomości pozostaje nieuregulowany, PKP S.A. jako zarządzający tą nieruchomością ma nie tylko prawo, ale wręcz obowiązek prowadzić w stosunku do tego mienia uzasadnione inwestycje, a przez to sprostać wymogom jakie powołana ustawa wiąże z takim zarządem. Dodatkowo charakter lokalizacji dworca kolejowego w Wieliczce, jako węzła komunikacyjnego obsługującego nie tylko lokalny, ale i międzynarodowy ruch turystyczny, powoduje, iż obowiązek ten dodatkowo domaga się realizacji.</w:t>
      </w:r>
    </w:p>
    <w:p>
      <w:pPr>
        <w:pStyle w:val="Style41"/>
        <w:widowControl/>
        <w:spacing w:lineRule="auto" w:line="360"/>
        <w:rPr/>
      </w:pPr>
      <w:r>
        <w:rPr>
          <w:rStyle w:val="FontStyle11"/>
          <w:b w:val="false"/>
          <w:sz w:val="22"/>
          <w:szCs w:val="22"/>
        </w:rPr>
        <w:t>W trakcie prowadzenia przebudowy dworca nie będzie konieczne zajęcie nieruchomości sąsiednich, nie należących do PKP S.A., dla celów przebudowy.</w:t>
      </w:r>
    </w:p>
    <w:p>
      <w:pPr>
        <w:pStyle w:val="Normal"/>
        <w:spacing w:lineRule="auto" w:line="360"/>
        <w:rPr>
          <w:rStyle w:val="FontStyle11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– inwentaryzacja powierzchni wg. stanu istniejąc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IELICZK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ZUT PIWNICY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79070</wp:posOffset>
            </wp:positionV>
            <wp:extent cx="3075305" cy="3965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5850</wp:posOffset>
                </wp:positionH>
                <wp:positionV relativeFrom="paragraph">
                  <wp:posOffset>-5715</wp:posOffset>
                </wp:positionV>
                <wp:extent cx="2117725" cy="13392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1"/>
                              <w:gridCol w:w="1269"/>
                              <w:gridCol w:w="1396"/>
                              <w:gridCol w:w="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IWNICA – pom. publicz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wierzchnia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zezna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,2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m.te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m.te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,2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m.te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m.te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3,09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05.45pt;mso-wrap-distance-left:7.05pt;mso-wrap-distance-right:7.05pt;mso-wrap-distance-top:0pt;mso-wrap-distance-bottom:0pt;margin-top:-0.45pt;mso-position-vertical-relative:text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1"/>
                        <w:gridCol w:w="1269"/>
                        <w:gridCol w:w="1396"/>
                        <w:gridCol w:w="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IWNICA – pom. publicz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erzchnia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zeznaczeni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,2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m.tech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m.tech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,2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m.tech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m.tech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,09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09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IELICZKA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94310</wp:posOffset>
            </wp:positionV>
            <wp:extent cx="4272915" cy="84289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RZUT PARTER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743450</wp:posOffset>
                </wp:positionH>
                <wp:positionV relativeFrom="paragraph">
                  <wp:posOffset>44450</wp:posOffset>
                </wp:positionV>
                <wp:extent cx="2117725" cy="55518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555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1"/>
                              <w:gridCol w:w="1269"/>
                              <w:gridCol w:w="140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ARTER– pom. publicz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wierzchnia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zezna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,7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m. Dróż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,5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m. Dróż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,3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orytarz, wiatroł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,5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,5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al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czekalnia+ wiatroł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czekal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,2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,7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omieszczenie zaplecz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omieszczenie zaplecz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,9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omieszczenie zaplecz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,4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mieszczenie obsługi ruc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,2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mieszczenie obsługi ruc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,2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mieszczenie obsługi ruc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a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,0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mieszczenie obsługi ruc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,2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atroł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mieszczenie obsługi 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,2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atroł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,2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,7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4,9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m. technicz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AZEM POW. PARTERU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1,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437.15pt;mso-wrap-distance-left:7.05pt;mso-wrap-distance-right:7.05pt;mso-wrap-distance-top:0pt;mso-wrap-distance-bottom:0pt;margin-top:3.5pt;mso-position-vertical-relative:text;margin-left:37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1"/>
                        <w:gridCol w:w="1269"/>
                        <w:gridCol w:w="140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ARTER– pom. publicz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wierzchnia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zeznaczeni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,7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m. Dróżni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,5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m. Dróżni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,3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orytarz, wiatroła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,5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as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,5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alet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czekalnia+ wiatroła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czekaln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,2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as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,7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mieszczenie zaplecz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mieszczenie zaplecz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,9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mieszczenie zaplecz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,4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mieszczenie obsługi ruch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,2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mieszczenie obsługi ruch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,2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mieszczenie obsługi ruch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a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,0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mieszczenie obsługi ruch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,2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atroła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mieszczenie obsługi w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,2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atroła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,2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,7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,9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m. technicz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AZEM POW. PARTERU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11,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567" w:gutter="0" w:header="709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612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12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12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12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12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IELICZK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ZUT PIĘTR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CAŁOŚCI LOKALE MIESZKALNE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28270</wp:posOffset>
            </wp:positionV>
            <wp:extent cx="5380990" cy="44665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709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709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314450</wp:posOffset>
                </wp:positionH>
                <wp:positionV relativeFrom="paragraph">
                  <wp:posOffset>20320</wp:posOffset>
                </wp:positionV>
                <wp:extent cx="2117725" cy="87566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1"/>
                              <w:gridCol w:w="1269"/>
                              <w:gridCol w:w="140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IĘTRO – pow. komercyj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8,6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8,6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AZEM POW. PIĘTRA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8,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68.95pt;mso-wrap-distance-left:7.05pt;mso-wrap-distance-right:7.05pt;mso-wrap-distance-top:0pt;mso-wrap-distance-bottom:0pt;margin-top:1.6pt;mso-position-vertical-relative:text;margin-left:10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1"/>
                        <w:gridCol w:w="1269"/>
                        <w:gridCol w:w="140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IĘTRO – pow. komercyj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8,6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8,6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AZEM POW. PIĘTRA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58,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IELICZK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709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4847590" cy="33420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709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543050</wp:posOffset>
                </wp:positionH>
                <wp:positionV relativeFrom="paragraph">
                  <wp:posOffset>-24765</wp:posOffset>
                </wp:positionV>
                <wp:extent cx="3108325" cy="76771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1"/>
                              <w:gridCol w:w="2829"/>
                              <w:gridCol w:w="140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TRYCH – pow. publicz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trych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latka schodowa 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ZEM POW. 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4,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60.45pt;mso-wrap-distance-left:7.05pt;mso-wrap-distance-right:7.05pt;mso-wrap-distance-top:0pt;mso-wrap-distance-bottom:0pt;margin-top:-1.95pt;mso-position-vertical-relative:text;margin-left:12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1"/>
                        <w:gridCol w:w="2829"/>
                        <w:gridCol w:w="140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TRYCH – pow. publicz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rych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,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latka schodowa 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,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AZEM POW. 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84,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567" w:gutter="0" w:header="709" w:top="1418" w:footer="72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Cs/>
          <w:sz w:val="20"/>
          <w:szCs w:val="20"/>
        </w:rPr>
        <w:t>Ustawa</w:t>
      </w:r>
      <w:r>
        <w:rPr>
          <w:rFonts w:cs="Arial" w:ascii="Arial" w:hAnsi="Arial"/>
          <w:sz w:val="20"/>
          <w:szCs w:val="20"/>
        </w:rPr>
        <w:t xml:space="preserve"> z dnia 29 stycznia 2004 r. – </w:t>
      </w:r>
      <w:r>
        <w:rPr>
          <w:rFonts w:cs="Arial" w:ascii="Arial" w:hAnsi="Arial"/>
          <w:bCs/>
          <w:sz w:val="20"/>
          <w:szCs w:val="20"/>
        </w:rPr>
        <w:t>Prawo zamówień publicznych (</w:t>
      </w:r>
      <w:r>
        <w:rPr>
          <w:rFonts w:cs="Arial" w:ascii="Arial" w:hAnsi="Arial"/>
          <w:sz w:val="20"/>
          <w:szCs w:val="20"/>
        </w:rPr>
        <w:t xml:space="preserve">Dz.U.06.164.1163) </w:t>
      </w:r>
      <w:r>
        <w:rPr>
          <w:rFonts w:cs="Arial" w:ascii="Arial" w:hAnsi="Arial"/>
          <w:bCs/>
          <w:sz w:val="20"/>
          <w:szCs w:val="20"/>
        </w:rPr>
        <w:t xml:space="preserve">oraz zmiany do ustawy </w:t>
      </w:r>
      <w:r>
        <w:rPr>
          <w:rFonts w:cs="Arial" w:ascii="Arial" w:hAnsi="Arial"/>
          <w:sz w:val="20"/>
          <w:szCs w:val="20"/>
        </w:rPr>
        <w:t xml:space="preserve">Dz.U.06.170.1217 z dnia 2006.10.27, Dz.U.06.227.1658 z dnia 2007.01.01, Dz.U.07.64.427 z dnia 2007.04.11, Dz.U.07.82.560 z dnia 2007.05.26, Dz.U.07.82.560 z dnia 2007.06.11, Dz.U.07.82.560 z dnia 2007.10.12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Style w:val="StrongEmphasis"/>
          <w:rFonts w:cs="Arial" w:ascii="Arial" w:hAnsi="Arial"/>
          <w:b w:val="false"/>
        </w:rPr>
        <w:t>Ustawa Prawo budowlane</w:t>
      </w:r>
      <w:r>
        <w:rPr>
          <w:rFonts w:cs="Arial" w:ascii="Arial" w:hAnsi="Arial"/>
        </w:rPr>
        <w:t xml:space="preserve"> z dnia 7 lipca 1994 r. (Dz.U.03 Nr 207 poz. 2016 z późn. zm.); </w:t>
      </w:r>
      <w:r>
        <w:rPr>
          <w:rStyle w:val="StrongEmphasis"/>
          <w:rFonts w:cs="Arial" w:ascii="Arial" w:hAnsi="Arial"/>
          <w:b w:val="false"/>
        </w:rPr>
        <w:t>Rozporządzenie Ministra Infrastruktury z dnia 12 kwietnia 2002 r. w sprawie warunków technicznych, jakim powinny odpowiadać budynki i ich usytuowa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Dz.U.02 Nr 75 poz. 690 z późn. zm.); </w:t>
      </w:r>
      <w:r>
        <w:rPr>
          <w:rStyle w:val="StrongEmphasis"/>
          <w:rFonts w:cs="Arial" w:ascii="Arial" w:hAnsi="Arial"/>
          <w:b w:val="false"/>
        </w:rPr>
        <w:t>Ustawa o planowaniu i zagospodarowaniu przestrzennym</w:t>
      </w:r>
      <w:r>
        <w:rPr>
          <w:rFonts w:cs="Arial" w:ascii="Arial" w:hAnsi="Arial"/>
        </w:rPr>
        <w:t xml:space="preserve"> z dnia 27 marca 2003 r. (Dz.U.03 Nr 207 poz. 2016); </w:t>
      </w:r>
      <w:r>
        <w:rPr>
          <w:rStyle w:val="StrongEmphasis"/>
          <w:rFonts w:cs="Arial" w:ascii="Arial" w:hAnsi="Arial"/>
          <w:b w:val="false"/>
        </w:rPr>
        <w:t>Rozporządzenie Ministra Infrastruktury w sprawie szczegółowego zakresu i formy projektu budowla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3 lipca 2003 r. (Dz.U.03 Nr 120 poz.1133)</w:t>
      </w:r>
    </w:p>
  </w:footnote>
  <w:footnote w:id="4">
    <w:p>
      <w:pPr>
        <w:pStyle w:val="NormalnyWeb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Konstytucja Rzeczypospolitej Polskiej</w:t>
      </w:r>
      <w:r>
        <w:rPr>
          <w:rFonts w:cs="Arial" w:ascii="Arial" w:hAnsi="Arial"/>
          <w:sz w:val="16"/>
          <w:szCs w:val="16"/>
        </w:rPr>
        <w:t xml:space="preserve"> (art. 67 ust. 1, art. 68 ust. 3, art. 69);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Ustawa Prawo budowlane</w:t>
      </w:r>
      <w:r>
        <w:rPr>
          <w:rFonts w:cs="Arial" w:ascii="Arial" w:hAnsi="Arial"/>
          <w:sz w:val="16"/>
          <w:szCs w:val="16"/>
        </w:rPr>
        <w:t xml:space="preserve"> z dnia 7 lipca 1994 r. (Dz.U.03 Nr 207 poz. 2016 z późn. zm.) w szczególności art. 5 ust. 1 pkt 4; </w:t>
      </w:r>
      <w:r>
        <w:rPr>
          <w:rStyle w:val="StrongEmphasis"/>
          <w:rFonts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Rozporządzenie Ministra Infrastruktury z dnia 12 kwietnia 2002 r. w sprawie warunków technicznych, jakim powinny odpowiadać budynki i ich usytuowa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Dz.U.02 Nr 75 poz. 690 z późn. zm.) w szczególności § 54 ust. 2;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Ustawa o planowaniu i zagospodarowaniu przestrzennym</w:t>
      </w:r>
      <w:r>
        <w:rPr>
          <w:rFonts w:cs="Arial" w:ascii="Arial" w:hAnsi="Arial"/>
          <w:sz w:val="16"/>
          <w:szCs w:val="16"/>
        </w:rPr>
        <w:t xml:space="preserve"> z dnia 27 marca 2003 r. (Dz.U.03 Nr 207 poz. 2016) w szczególności art. 1 ust. 2 pkt 5;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Rozporządzenie Ministra Infrastruktury w sprawie szczegółowego zakresu i formy projektu budowlaneg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dnia 3 lipca 2003 r. (Dz.U.03 Nr 120 poz.1133)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 xml:space="preserve">;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Rozporządzenie Ministra Transportu i Gospodarki Morskiej w sprawie warunków technicznych, jakim powinny odpowiadać drogowe obiekty inżynierskie i ich usytuowa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dnia 30 maja 2000 r. (Dz.U.00 Nr 63 poz. 735);</w:t>
      </w:r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Rozporządzenie Ministra Infrastruktury z dnia 23 grudnia 2002 r. w sprawie szczegółowego zakresu realizacji obowiązku zapewnienia osobom niepełnosprawnym dostępu do usług powszechnych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z.U.02 Nr 237 poz. 2010)</w:t>
      </w:r>
    </w:p>
  </w:footnote>
  <w:footnote w:id="5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Ustawa o ochronie przyrody z dnia 16 kwietnia 2004 r. (Dz. U. Nr 92, poz. 880 z późn. zm.) podstawą do przeprowadzenia oceny oddziaływania na obszar Natura 2000; Ustawa Prawo Ochrony Środowiska z dnia 21 kwietnia 2001 r. (Dz. U. Nr 62, poz. 627 z późn. zm.). podstawą do przeprowadzenia postępowania w sprawie oceny oddziaływania na środowisko (w tym na obszary Natura 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FF"/>
      </w:pBdr>
      <w:jc w:val="center"/>
      <w:rPr>
        <w:rFonts w:ascii="Arial" w:hAnsi="Arial" w:cs="Arial"/>
        <w:b/>
        <w:b/>
        <w:i/>
        <w:i/>
        <w:color w:val="0000FF"/>
        <w:sz w:val="20"/>
        <w:szCs w:val="20"/>
      </w:rPr>
    </w:pPr>
    <w:r>
      <w:rPr>
        <w:rFonts w:cs="Arial" w:ascii="Arial" w:hAnsi="Arial"/>
        <w:b/>
        <w:i/>
        <w:color w:val="0000FF"/>
        <w:sz w:val="20"/>
        <w:szCs w:val="20"/>
      </w:rPr>
      <w:t>PKP S.A. Oddział Gospodarowania Nieruchomościami w Krakowie</w:t>
    </w:r>
  </w:p>
  <w:p>
    <w:pPr>
      <w:pStyle w:val="Header"/>
      <w:pBdr>
        <w:bottom w:val="single" w:sz="4" w:space="0" w:color="0000FF"/>
      </w:pBdr>
      <w:jc w:val="center"/>
      <w:rPr>
        <w:rFonts w:ascii="Arial" w:hAnsi="Arial" w:cs="Arial"/>
        <w:i/>
        <w:i/>
        <w:color w:val="0000FF"/>
        <w:sz w:val="20"/>
        <w:szCs w:val="20"/>
      </w:rPr>
    </w:pPr>
    <w:r>
      <w:rPr>
        <w:rFonts w:cs="Arial" w:ascii="Arial" w:hAnsi="Arial"/>
        <w:i/>
        <w:color w:val="0000FF"/>
        <w:sz w:val="20"/>
        <w:szCs w:val="20"/>
      </w:rPr>
      <w:t xml:space="preserve">Program inwestycji: Przebudowa dworca kolejowego Wieliczk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0" w:color="0000FF"/>
      </w:pBdr>
      <w:spacing w:before="240" w:after="120"/>
      <w:jc w:val="center"/>
      <w:rPr>
        <w:rFonts w:cs="Arial"/>
        <w:b/>
        <w:b/>
        <w:i/>
        <w:i/>
        <w:color w:val="0000FF"/>
        <w:sz w:val="20"/>
        <w:szCs w:val="20"/>
      </w:rPr>
    </w:pPr>
    <w:r>
      <w:rPr>
        <w:rFonts w:cs="Arial"/>
        <w:b/>
        <w:i/>
        <w:color w:val="0000FF"/>
        <w:sz w:val="20"/>
        <w:szCs w:val="20"/>
      </w:rPr>
      <w:t>PKP S.A. Oddział Gospodarowania Nieruchomościami w Krakowie</w:t>
    </w:r>
  </w:p>
  <w:p>
    <w:pPr>
      <w:pStyle w:val="Nagwek"/>
      <w:pBdr>
        <w:bottom w:val="single" w:sz="4" w:space="0" w:color="0000FF"/>
      </w:pBdr>
      <w:spacing w:before="240" w:after="120"/>
      <w:jc w:val="center"/>
      <w:rPr>
        <w:rFonts w:cs="Arial"/>
        <w:i/>
        <w:i/>
        <w:color w:val="0000FF"/>
        <w:sz w:val="20"/>
        <w:szCs w:val="20"/>
      </w:rPr>
    </w:pPr>
    <w:r>
      <w:rPr>
        <w:rFonts w:cs="Arial"/>
        <w:i/>
        <w:color w:val="0000FF"/>
        <w:sz w:val="20"/>
        <w:szCs w:val="20"/>
      </w:rPr>
      <w:t xml:space="preserve">Program inwestycji: Przebudowa dworca kolejowego Wieliczk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>
      <w:rFonts w:ascii="Symbol" w:hAnsi="Symbol" w:cs="Symbol"/>
      <w:strike w:val="false"/>
      <w:dstrike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resc">
    <w:name w:val="tresc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StylArial">
    <w:name w:val="Styl Arial"/>
    <w:qFormat/>
    <w:rPr>
      <w:rFonts w:ascii="Arial" w:hAnsi="Arial" w:cs="Arial"/>
    </w:rPr>
  </w:style>
  <w:style w:type="character" w:styleId="FontStyle11">
    <w:name w:val="Font Style11"/>
    <w:qFormat/>
    <w:rPr>
      <w:rFonts w:ascii="Arial" w:hAnsi="Arial" w:cs="Arial"/>
      <w:b/>
      <w:bCs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before="240" w:after="0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120" w:after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tekstu">
    <w:name w:val="Do tekstu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left="0" w:right="0" w:firstLine="68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pacing w:lineRule="auto" w:line="360"/>
      <w:ind w:left="2160" w:right="2228" w:hanging="0"/>
      <w:jc w:val="both"/>
    </w:pPr>
    <w:rPr>
      <w:rFonts w:ascii="Arial" w:hAnsi="Arial" w:cs="Arial"/>
      <w:bCs/>
      <w:i/>
      <w:i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44:00Z</dcterms:created>
  <dc:creator>MDDP</dc:creator>
  <dc:description/>
  <dc:language>en-US</dc:language>
  <cp:lastModifiedBy>Alina Kaczmarczyk</cp:lastModifiedBy>
  <cp:lastPrinted>2011-06-02T08:43:00Z</cp:lastPrinted>
  <dcterms:modified xsi:type="dcterms:W3CDTF">2011-08-02T14:48:00Z</dcterms:modified>
  <cp:revision>3</cp:revision>
  <dc:subject/>
  <dc:title>Przebudowa budynku dworca PKP w Lesznie</dc:title>
</cp:coreProperties>
</file>