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>
          <w:trHeight w:val="71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3730</wp:posOffset>
                  </wp:positionH>
                  <wp:positionV relativeFrom="paragraph">
                    <wp:posOffset>-1079500</wp:posOffset>
                  </wp:positionV>
                  <wp:extent cx="4905375" cy="6178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-1067435</wp:posOffset>
                  </wp:positionV>
                  <wp:extent cx="1600200" cy="6057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PROGRAM WYDAR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BLE POLSKA 2011</w:t>
              <w:br/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r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2.2011 wtorek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end Design 2011 – najnowsze tendencje w tkaninach obiciowych na rok 2011</w:t>
            </w:r>
            <w:r>
              <w:rPr>
                <w:rFonts w:cs="Arial" w:ascii="Arial" w:hAnsi="Arial"/>
                <w:sz w:val="18"/>
                <w:szCs w:val="18"/>
              </w:rPr>
              <w:t>, prowadzenie dr Marek Borowiń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oczysta inauguracja targów połączona z galą nagród MTP - ZM, nagrody GPKM, jubileusze wystawców </w:t>
            </w:r>
          </w:p>
          <w:p>
            <w:pPr>
              <w:pStyle w:val="Normal"/>
              <w:ind w:left="109" w:hanging="1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a w czteropaku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2.2011 środ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ing pra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ebluj przyszł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COMAR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d Design 2011 – najnowsze tendencje w tkaninach obiciowych na rok 2011,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enie dr Marek Borow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uteczna komunikacja sklepu i centrum mebl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prowadzenie dr Marek Borowiński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ebluj przyszł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COMAR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sychologia koloru w aranżacji wnętr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prowadzenie dr Marek Borow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czór branżowy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w.11, wstęp za zaproszeniem 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2.2011 czwartek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owacyjne produkty i usługi bankowe dla firm z branży meblarsk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EKAO S.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end Design 2011 – najnowsze tendencje w tkaninach obiciowych na rok 2011</w:t>
            </w:r>
            <w:r>
              <w:rPr>
                <w:rFonts w:cs="Arial" w:ascii="Arial" w:hAnsi="Arial"/>
                <w:sz w:val="18"/>
                <w:szCs w:val="18"/>
              </w:rPr>
              <w:t>, prowadzenie dr Marek Borow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M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sychologia sprzedaży – czyli profesjonalna rozmowa handlowa w sklepie meblowym</w:t>
            </w:r>
            <w:r>
              <w:rPr>
                <w:rFonts w:cs="Arial" w:ascii="Arial" w:hAnsi="Arial"/>
                <w:sz w:val="18"/>
                <w:szCs w:val="18"/>
              </w:rPr>
              <w:t>, prowadzenie dr Marek Borowiński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sual Merchandising w salonie meblowy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prowadzenie dr Marek Borow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or OIG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 konferencyjna przy stoisku OIGPM paw. 6A</w:t>
            </w:r>
          </w:p>
        </w:tc>
      </w:tr>
    </w:tbl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9370695</wp:posOffset>
            </wp:positionV>
            <wp:extent cx="5829300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418" w:right="748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  <w:pStyle w:val="HTMLwstpniesformatowan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520"/>
      </w:tblGrid>
      <w:tr>
        <w:trPr>
          <w:trHeight w:val="7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t>PROGRAMME OF EV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BLE POLSKA FURNITURE FAIR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uesday 15/02/2011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end Design 2011 - the latest trends in upholstery fabrics for the year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dr Marek Borowiń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izer: 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he ceremonial inauguration of the fair will be combined with MTP – Gold Medal award ceremony, GPKM awards and the exhibitors' anniversaries </w:t>
            </w:r>
          </w:p>
          <w:p>
            <w:pPr>
              <w:pStyle w:val="Normal"/>
              <w:ind w:left="109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er: 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age between pavilions 7, 7A, 8, 8A</w:t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nesday 16/02/2011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 a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s brief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izer: 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 a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urnish the fu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COMAR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rganis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end Design 2011 - the latest trends in upholstery fabrics for the year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dr Marek Borowiński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izer: 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ive communication between a shop and a furniture cent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  <w:t>by dr Marek Borowiński)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urnish the fu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COMAR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rganis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psychology of colour in interior desig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 dr Marek Borowiń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iz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usiness evening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Organiz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M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vilion 11, admission by invitation only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ursday 17/02/2011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 a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novative products and banking services for companies in the furniture industr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 PEKAO S.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rganis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 p</w:t>
            </w:r>
            <w:r>
              <w:rPr>
                <w:rFonts w:cs="Arial" w:ascii="Arial" w:hAnsi="Arial"/>
                <w:b/>
                <w:sz w:val="20"/>
                <w:szCs w:val="20"/>
              </w:rPr>
              <w:t>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end Design 2011 - the latest trends in upholstery fabrics for the year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dr Marek Borow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izer: P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psychology of sales – professional sales talk in a furniture sho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dr Marek Borowiński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.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sual Merchandising in a furniture sto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 dr Marek Borowiń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er: OI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oom at the OIGPM stand, pavilion 6A</w:t>
            </w:r>
          </w:p>
        </w:tc>
      </w:tr>
    </w:tbl>
    <w:p>
      <w:pPr>
        <w:pStyle w:val="HTMLwstpniesformatowany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418" w:right="74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iCs/>
      <w:color w:val="0000FF"/>
      <w:sz w:val="4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0:00Z</dcterms:created>
  <dc:creator>MNAW010035</dc:creator>
  <dc:description/>
  <cp:keywords/>
  <dc:language>en-US</dc:language>
  <cp:lastModifiedBy>aada010959</cp:lastModifiedBy>
  <cp:lastPrinted>2011-01-14T17:41:00Z</cp:lastPrinted>
  <dcterms:modified xsi:type="dcterms:W3CDTF">2011-02-04T10:20:00Z</dcterms:modified>
  <cp:revision>2</cp:revision>
  <dc:subject/>
  <dc:title>PROGRAM TARGÓW</dc:title>
</cp:coreProperties>
</file>