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40" w:before="120" w:after="120"/>
        <w:jc w:val="center"/>
        <w:rPr>
          <w:rFonts w:ascii="Arial Bold" w:hAnsi="Arial Bold" w:eastAsia="ヒラギノ角ゴ Pro W3" w:cs="Arial Bold"/>
          <w:color w:val="000000"/>
          <w:spacing w:val="20"/>
          <w:sz w:val="18"/>
        </w:rPr>
      </w:pPr>
      <w:r>
        <w:rPr>
          <w:rFonts w:eastAsia="ヒラギノ角ゴ Pro W3" w:cs="Arial Bold" w:ascii="Arial Bold" w:hAnsi="Arial Bold"/>
          <w:color w:val="000000"/>
          <w:spacing w:val="20"/>
          <w:sz w:val="18"/>
        </w:rPr>
        <w:t xml:space="preserve">FORUM KONKURSÓW ARCHITEKTONICZNYCH </w:t>
      </w:r>
    </w:p>
    <w:p>
      <w:pPr>
        <w:pStyle w:val="Normalny"/>
        <w:spacing w:lineRule="auto" w:line="240" w:before="120" w:after="120"/>
        <w:jc w:val="center"/>
        <w:rPr/>
      </w:pPr>
      <w:r>
        <w:rPr/>
        <w:t>Warszawa, 27-28.06.2014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391"/>
        <w:gridCol w:w="4213"/>
      </w:tblGrid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27.06.2014 – Ministerstwo Infrastruktury i Rozwoju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Sesja otwierająca</w:t>
            </w:r>
          </w:p>
        </w:tc>
      </w:tr>
      <w:tr>
        <w:trPr>
          <w:trHeight w:val="17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0.00-10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Elżbieta Bieńkowska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Wicepremier, Minister Infrastruktury i Rozwoju 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Mariusz Ścisło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Prezes Stowarzyszenia Architektów 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yszard Gruda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Prezes Izby Architektów 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Tomasz Konior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Przewodniczący ZKSK SAR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1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Rozpoc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ę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cie Forum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Dobra praktyka cz. I</w:t>
            </w:r>
          </w:p>
        </w:tc>
      </w:tr>
      <w:tr>
        <w:trPr>
          <w:trHeight w:val="10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0.20-10.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Dariusz Pawelec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Dyrektor CINIBA w Katowicach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moderacja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: 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Dariusz Herman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architekt, Sędzia Konkursowy SARP, laureat konkursów samorząd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2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ł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dy OD KONKURSU DO REALIZACJI</w:t>
            </w:r>
          </w:p>
          <w:p>
            <w:pPr>
              <w:pStyle w:val="Normalny"/>
              <w:numPr>
                <w:ilvl w:val="0"/>
                <w:numId w:val="2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elacje ZAMAW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Y - ARCHITEKT -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Ż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YTKOWNIK 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I panel dyskusyjny</w:t>
            </w:r>
          </w:p>
        </w:tc>
      </w:tr>
      <w:tr>
        <w:trPr>
          <w:trHeight w:val="31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0" w:after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0.40-11.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an Olbrycht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seł do Parlamentu Europejskiego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Dariusz Piasta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iceprezes UZP</w:t>
              <w:tab/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aweł Orłow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dsekretarz Stanu w MIiR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erzy Szczepanik – Dzikowski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Sędzia Konkursowy SA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acek Lenart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Wiceprezes SA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Wojciech Gęsiak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Prezes IARP w latach 2011 -2014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 Eliza Niewiadomska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awnik Legal Trasition Programme EBOR, doradca SAR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ind w:left="360" w:right="0" w:hanging="0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OBSZAR REGULACJI: KONKURS W ZAMÓWIENIACH PUBLICZNYCH </w:t>
            </w:r>
          </w:p>
          <w:p>
            <w:pPr>
              <w:pStyle w:val="Normalny"/>
              <w:numPr>
                <w:ilvl w:val="0"/>
                <w:numId w:val="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lityka p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ń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twa dla jak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ś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ci przestrzeni </w:t>
            </w:r>
          </w:p>
          <w:p>
            <w:pPr>
              <w:pStyle w:val="Normalny"/>
              <w:numPr>
                <w:ilvl w:val="0"/>
                <w:numId w:val="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Europa- Polska, standardy i regulacje dla konkur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w </w:t>
            </w:r>
          </w:p>
          <w:p>
            <w:pPr>
              <w:pStyle w:val="Normalny"/>
              <w:numPr>
                <w:ilvl w:val="0"/>
                <w:numId w:val="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udany konkurs w zgodzie 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 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awem Za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i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ń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ublicznych </w:t>
            </w:r>
          </w:p>
          <w:p>
            <w:pPr>
              <w:pStyle w:val="Normalny"/>
              <w:numPr>
                <w:ilvl w:val="0"/>
                <w:numId w:val="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zanse i zagr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ż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enia w procedurze konkursowej </w:t>
            </w:r>
          </w:p>
          <w:p>
            <w:pPr>
              <w:pStyle w:val="Normalny"/>
              <w:numPr>
                <w:ilvl w:val="0"/>
                <w:numId w:val="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artnerstwo w procedurach konkursowych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Przerwa kawowa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1.40 – 12.00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II panel dyskusyjny</w:t>
            </w:r>
          </w:p>
        </w:tc>
      </w:tr>
      <w:tr>
        <w:trPr>
          <w:trHeight w:val="29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0" w:after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2.00-13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anusz Sepioł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enator RP, architekt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eremi Mordasewicz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doradca zarządu Konfederacji Lewiatan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>Andrzej Zabiegliński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wiceprezes KSSE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agdalena Staniszkis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urbanista i architekt, sędzia konkursowy SA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Stanisław Lessaer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urbanista, członek GKUA</w:t>
              <w:tab/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arek Dunikowski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– architekt, Sędzia Konkursowy SA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Ryszard Jurkowski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Prezes SARP w latach 2000-200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ind w:left="360" w:right="0" w:hanging="0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OBSZAR PLANOWANIA: INICJATYWA DLA KONKURSU</w:t>
            </w:r>
          </w:p>
          <w:p>
            <w:pPr>
              <w:pStyle w:val="Normalny"/>
              <w:numPr>
                <w:ilvl w:val="0"/>
                <w:numId w:val="4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 czy przetarg - decyzja o wyborze procedury</w:t>
            </w:r>
          </w:p>
          <w:p>
            <w:pPr>
              <w:pStyle w:val="Normalny"/>
              <w:numPr>
                <w:ilvl w:val="0"/>
                <w:numId w:val="4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p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ł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nianie ce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w przez konkurs </w:t>
            </w:r>
          </w:p>
          <w:p>
            <w:pPr>
              <w:pStyle w:val="Normalny"/>
              <w:numPr>
                <w:ilvl w:val="0"/>
                <w:numId w:val="4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ola konkursu w promocji miasta</w:t>
            </w:r>
          </w:p>
          <w:p>
            <w:pPr>
              <w:pStyle w:val="Normalny"/>
              <w:numPr>
                <w:ilvl w:val="0"/>
                <w:numId w:val="4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konkurs a planowanie przestrzenne 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Dobra praktyka cz. II</w:t>
            </w:r>
          </w:p>
        </w:tc>
      </w:tr>
      <w:tr>
        <w:trPr>
          <w:trHeight w:val="9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3.00-13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an Leśniew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icedyrektor SZRM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Ewa Kuryłowicz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rchitekt, Sędzia Konkursowy SARP, laureatka konkursów samorządowych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5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ł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dy OD KONKURSU DO REALIZACJI</w:t>
            </w:r>
          </w:p>
          <w:p>
            <w:pPr>
              <w:pStyle w:val="Normalny"/>
              <w:numPr>
                <w:ilvl w:val="0"/>
                <w:numId w:val="5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elacje ZAMAW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Y - ARCHITEKT -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Ż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YTKOWNIK </w:t>
            </w:r>
          </w:p>
        </w:tc>
      </w:tr>
    </w:tbl>
    <w:p>
      <w:pPr>
        <w:pStyle w:val="Bezformatowania"/>
        <w:jc w:val="center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BezformatowaniaA"/>
        <w:jc w:val="center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BezformatowaniaAA"/>
        <w:jc w:val="center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BezformatowaniaAAA"/>
        <w:jc w:val="center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  <w:r>
        <w:br w:type="page"/>
      </w:r>
    </w:p>
    <w:p>
      <w:pPr>
        <w:pStyle w:val="BezformatowaniaA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BezformatowaniaA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spacing w:lineRule="auto" w:line="240" w:before="120" w:after="120"/>
        <w:ind w:left="108" w:right="0" w:hanging="108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3398"/>
        <w:gridCol w:w="4223"/>
      </w:tblGrid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III panel dyskusyjny</w:t>
            </w:r>
          </w:p>
        </w:tc>
      </w:tr>
      <w:tr>
        <w:trPr>
          <w:trHeight w:val="25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0" w:after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3.20-14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ndrzej Wyżykow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b.Architekt Miasta Krakowa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,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Teobald Jałyń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 Miasta Jaworzna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nita Radecka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rawnik, ekspert PZP 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acek Ferdzyn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Sędzia konkursowy SARP</w:t>
              <w:tab/>
            </w:r>
          </w:p>
          <w:p>
            <w:pPr>
              <w:pStyle w:val="Normalny"/>
              <w:spacing w:lineRule="auto" w:line="240" w:before="60" w:after="6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Rafał Mroczkow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ekretarz organizacyjny w konkursach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Stanisław Deńko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Sędzia Konkursowy SAR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ind w:left="360" w:right="0" w:hanging="0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OBSZAR PRZYGOTOWANIA: KONKURS </w:t>
            </w:r>
          </w:p>
          <w:p>
            <w:pPr>
              <w:pStyle w:val="Normalny"/>
              <w:numPr>
                <w:ilvl w:val="0"/>
                <w:numId w:val="6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organizacja konkursu w praktyce </w:t>
            </w:r>
          </w:p>
          <w:p>
            <w:pPr>
              <w:pStyle w:val="Normalny"/>
              <w:numPr>
                <w:ilvl w:val="0"/>
                <w:numId w:val="6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trzeby zamaw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ego - prawa uczestnika konkursu - godzenie racji</w:t>
            </w:r>
          </w:p>
          <w:p>
            <w:pPr>
              <w:pStyle w:val="Normalny"/>
              <w:numPr>
                <w:ilvl w:val="0"/>
                <w:numId w:val="6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czym jest dobry regulamin konkursu </w:t>
            </w:r>
          </w:p>
          <w:p>
            <w:pPr>
              <w:pStyle w:val="Normalny"/>
              <w:numPr>
                <w:ilvl w:val="0"/>
                <w:numId w:val="6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ryteria oceny i procedura wyboru</w:t>
            </w:r>
          </w:p>
          <w:p>
            <w:pPr>
              <w:pStyle w:val="Normalny"/>
              <w:numPr>
                <w:ilvl w:val="0"/>
                <w:numId w:val="6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walifikacje, obow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zki i odpowiedzialn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ść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ę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dz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</w:t>
            </w:r>
          </w:p>
          <w:p>
            <w:pPr>
              <w:pStyle w:val="Normalny"/>
              <w:spacing w:lineRule="auto" w:line="240" w:before="40" w:after="40"/>
              <w:ind w:left="360" w:right="0" w:hanging="0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Dobra praktyka cz. III</w:t>
            </w:r>
          </w:p>
        </w:tc>
      </w:tr>
      <w:tr>
        <w:trPr>
          <w:trHeight w:val="9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4.20-14.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Ewa Maciuszko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b. Dyrektor BUW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Marek Budzyń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Sędzia Konkursowy SARP, laureat konkursów samorządowych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ab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7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ł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dy OD KONKURSU DO REALIZACJI</w:t>
            </w:r>
          </w:p>
          <w:p>
            <w:pPr>
              <w:pStyle w:val="Normalny"/>
              <w:numPr>
                <w:ilvl w:val="0"/>
                <w:numId w:val="7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- relacje ZAMAW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Y - ARCHITEKT -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Ż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YTKOWNIK 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Przerwa kawowa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4.40 – 15.00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IV panel dyskusyjny</w:t>
            </w:r>
          </w:p>
        </w:tc>
      </w:tr>
      <w:tr>
        <w:trPr>
          <w:trHeight w:val="34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0" w:after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ndrzej Nowak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 Miasta Poznania</w:t>
            </w:r>
          </w:p>
          <w:p>
            <w:pPr>
              <w:pStyle w:val="Normalny"/>
              <w:spacing w:lineRule="auto" w:line="240" w:before="60" w:after="6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Jerzy Pieszczurykow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anclerz UW</w:t>
            </w:r>
          </w:p>
          <w:p>
            <w:pPr>
              <w:pStyle w:val="Normalny"/>
              <w:spacing w:lineRule="auto" w:line="240" w:before="60" w:after="6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iotr Fokczyń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 Miasta Wrocławia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iotr Kołodziej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edstawiciel Warbud S.A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Zbigniew Maćków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przewodniczący DOIA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arcin Sadowski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 sędzia konkursowy SARP</w:t>
            </w:r>
          </w:p>
          <w:p>
            <w:pPr>
              <w:pStyle w:val="Normalny"/>
              <w:spacing w:lineRule="auto" w:line="240" w:before="60" w:after="6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Brygida Brańko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rawnik, ekspert PZP 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Bolesław Stelmach -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ewodniczący GKUA, sędzia konkursowy SAR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ind w:left="360" w:right="0" w:hanging="0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OBSZAR REALIZACJI: PO KONKURSIE</w:t>
              <w:tab/>
            </w:r>
          </w:p>
          <w:p>
            <w:pPr>
              <w:pStyle w:val="Normalny"/>
              <w:numPr>
                <w:ilvl w:val="0"/>
                <w:numId w:val="8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relacje Inwestor - Architekt - Wykonawca </w:t>
            </w:r>
          </w:p>
          <w:p>
            <w:pPr>
              <w:pStyle w:val="Normalny"/>
              <w:numPr>
                <w:ilvl w:val="0"/>
                <w:numId w:val="8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umowa na projekt </w:t>
            </w:r>
          </w:p>
          <w:p>
            <w:pPr>
              <w:pStyle w:val="Normalny"/>
              <w:numPr>
                <w:ilvl w:val="0"/>
                <w:numId w:val="8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Italic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jak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ść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rojektu - dobra realizacja </w:t>
            </w:r>
          </w:p>
          <w:p>
            <w:pPr>
              <w:pStyle w:val="Normalny"/>
              <w:numPr>
                <w:ilvl w:val="0"/>
                <w:numId w:val="8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ozw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zywanie konflik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</w:t>
            </w:r>
          </w:p>
          <w:p>
            <w:pPr>
              <w:pStyle w:val="Normalny"/>
              <w:spacing w:lineRule="auto" w:line="240" w:before="40" w:after="40"/>
              <w:rPr>
                <w:rFonts w:eastAsia="ヒラギノ角ゴ Pro W3"/>
              </w:rPr>
            </w:pPr>
            <w:r>
              <w:rPr>
                <w:rFonts w:eastAsia="Arial Italic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Dobra praktyka cz. IV</w:t>
            </w:r>
          </w:p>
        </w:tc>
      </w:tr>
      <w:tr>
        <w:trPr>
          <w:trHeight w:val="10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6.00-16.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Eugeniusz Knapik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ektor AM w Katowicach w latach 2002-2009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Tomasz Konior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rchitekt,</w:t>
            </w:r>
          </w:p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Sędzia Konkursowy SARP, laureat konkursów samorządowyc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9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zy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ł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ady OD KONKURSU DO REALIZACJI</w:t>
            </w:r>
          </w:p>
          <w:p>
            <w:pPr>
              <w:pStyle w:val="Normalny"/>
              <w:numPr>
                <w:ilvl w:val="0"/>
                <w:numId w:val="9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elacje ZAMAWIAJ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Y - ARCHITEKT - 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Ż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YTKOWNIK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Zakończenie I dnia Forum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 xml:space="preserve">16.20-16.30  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Obiad</w:t>
            </w:r>
          </w:p>
        </w:tc>
      </w:tr>
      <w:tr>
        <w:trPr>
          <w:trHeight w:val="300" w:hRule="atLeast"/>
          <w:cantSplit w:val="true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 xml:space="preserve">16.30 </w:t>
            </w:r>
          </w:p>
        </w:tc>
      </w:tr>
    </w:tbl>
    <w:p>
      <w:pPr>
        <w:pStyle w:val="Bezformatowani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ind w:left="108" w:right="0" w:hanging="108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Bezformatowania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391"/>
        <w:gridCol w:w="4213"/>
      </w:tblGrid>
      <w:tr>
        <w:trPr>
          <w:trHeight w:val="31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28.06.2014 – Pawilon SARP, ul. Foksal 2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Sesja otwierająca</w:t>
            </w:r>
          </w:p>
        </w:tc>
      </w:tr>
      <w:tr>
        <w:trPr>
          <w:trHeight w:val="12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0.00-10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exact" w:line="240" w:before="120" w:after="12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Tomasz Konior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- Przewodniczący ZKS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10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Rozpocz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ę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ie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 xml:space="preserve"> II dnia Forum 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 xml:space="preserve">Studium przypadku </w:t>
            </w:r>
          </w:p>
        </w:tc>
      </w:tr>
      <w:tr>
        <w:trPr>
          <w:trHeight w:val="54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0.15-10.4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Bolesław Stelmach - </w:t>
            </w:r>
            <w:r>
              <w:rPr>
                <w:rFonts w:eastAsia="ヒラギノ角ゴ Pro W3" w:cs="Arial" w:ascii="Arial" w:hAnsi="Arial"/>
                <w:sz w:val="18"/>
              </w:rPr>
              <w:t>laureat konkursów samorząd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numPr>
                <w:ilvl w:val="0"/>
                <w:numId w:val="11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entrum Chopinowskie w Warszawie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</w:rPr>
              <w:t>Konkurs – nowe wyzwania</w:t>
            </w:r>
          </w:p>
        </w:tc>
      </w:tr>
      <w:tr>
        <w:trPr>
          <w:trHeight w:val="21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10.45-12.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sz w:val="18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rtur Kowalski, </w:t>
            </w:r>
            <w:r>
              <w:rPr>
                <w:rFonts w:eastAsia="ヒラギノ角ゴ Pro W3" w:cs="Arial" w:ascii="Arial" w:hAnsi="Arial"/>
                <w:sz w:val="18"/>
              </w:rPr>
              <w:t>UZP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sz w:val="18"/>
              </w:rPr>
              <w:t xml:space="preserve">Arkadiusz Koperski,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UZP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Anita Radecka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sv-SE"/>
              </w:rPr>
              <w:t>-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ekspert PZP, SARP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Eliza Niewiadomska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- prawnik Legal Transition Programme, EBOR 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moderacja: Jacek Lenart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- Wiceprezes SARP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"/>
              <w:snapToGrid w:val="false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ny"/>
              <w:numPr>
                <w:ilvl w:val="0"/>
                <w:numId w:val="12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nowe dyrektywy UE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–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co s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ę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zmieni w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 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ach i w przetargach?</w:t>
            </w:r>
          </w:p>
          <w:p>
            <w:pPr>
              <w:pStyle w:val="Normalny"/>
              <w:numPr>
                <w:ilvl w:val="0"/>
                <w:numId w:val="12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jak mog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ą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yg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ą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d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ć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nowe przepisy 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 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konkursie w PZP? </w:t>
            </w:r>
          </w:p>
          <w:p>
            <w:pPr>
              <w:pStyle w:val="Normalny"/>
              <w:numPr>
                <w:ilvl w:val="0"/>
                <w:numId w:val="12"/>
              </w:numPr>
              <w:spacing w:lineRule="auto" w:line="240" w:before="40" w:after="40"/>
              <w:ind w:left="1416" w:right="0" w:hanging="1056"/>
              <w:rPr/>
            </w:pPr>
            <w:r>
              <w:rPr>
                <w:rFonts w:eastAsia="Arial Italic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jak uzysk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ć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pularn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ść 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ó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w dz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ę</w:t>
            </w: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i nowym przepisom?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Przerwa kawowa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2.15 – 12.30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Debata cz. I</w:t>
            </w:r>
          </w:p>
        </w:tc>
      </w:tr>
      <w:tr>
        <w:trPr>
          <w:trHeight w:val="15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2.30-13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rolog: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„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Konkurs architektoniczny dobra praktyka” - Piotr Buśko, </w:t>
            </w:r>
            <w:r>
              <w:rPr>
                <w:rFonts w:eastAsia="ヒラギノ角ゴ Pro W3" w:cs="Arial" w:ascii="Arial" w:hAnsi="Arial"/>
                <w:sz w:val="18"/>
              </w:rPr>
              <w:t>Prezes  SARP o/ Katowice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Włodzimierz Mucha, </w:t>
            </w:r>
            <w:r>
              <w:rPr>
                <w:rFonts w:eastAsia="ヒラギノ角ゴ Pro W3" w:cs="Arial" w:ascii="Arial" w:hAnsi="Arial"/>
                <w:sz w:val="18"/>
              </w:rPr>
              <w:t>architekt, Wiceprezes SAR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"/>
              <w:snapToGrid w:val="false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ny"/>
              <w:numPr>
                <w:ilvl w:val="0"/>
                <w:numId w:val="13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Y W PRAKTYCE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Przerwa kawowa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3.30 – 13.45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Debata cz. II</w:t>
            </w:r>
          </w:p>
        </w:tc>
      </w:tr>
      <w:tr>
        <w:trPr>
          <w:trHeight w:val="136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3.30-14.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Prolog: 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„</w:t>
            </w: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 w świetle regulacji UNESCO”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Wojciech Kaczura, </w:t>
            </w:r>
            <w:r>
              <w:rPr>
                <w:rFonts w:eastAsia="ヒラギノ角ゴ Pro W3" w:cs="Arial" w:ascii="Arial" w:hAnsi="Arial"/>
                <w:sz w:val="18"/>
              </w:rPr>
              <w:t xml:space="preserve">architekt 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oderacja: 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Stanisław Deńko, </w:t>
            </w:r>
            <w:r>
              <w:rPr>
                <w:rFonts w:eastAsia="ヒラギノ角ゴ Pro W3" w:cs="Arial" w:ascii="Arial" w:hAnsi="Arial"/>
                <w:sz w:val="18"/>
              </w:rPr>
              <w:t>architekt ,Sędzia Konkursowy SAR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"/>
              <w:snapToGrid w:val="false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ny"/>
              <w:numPr>
                <w:ilvl w:val="0"/>
                <w:numId w:val="14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KONKURSY W PRAKTYCE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Zakończenie Forum Konkursów Architektonicznych</w:t>
            </w:r>
          </w:p>
        </w:tc>
      </w:tr>
      <w:tr>
        <w:trPr>
          <w:trHeight w:val="10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14.45-15.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Bolesław Stelmach, </w:t>
            </w:r>
            <w:r>
              <w:rPr>
                <w:rFonts w:eastAsia="ヒラギノ角ゴ Pro W3" w:cs="Arial" w:ascii="Arial" w:hAnsi="Arial"/>
                <w:sz w:val="18"/>
              </w:rPr>
              <w:t>Przewodniczący GKUA</w:t>
            </w:r>
          </w:p>
          <w:p>
            <w:pPr>
              <w:pStyle w:val="Normalny"/>
              <w:spacing w:lineRule="auto" w:line="240" w:before="40" w:after="40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Marcin Sadowski, </w:t>
            </w:r>
            <w:r>
              <w:rPr>
                <w:rFonts w:eastAsia="ヒラギノ角ゴ Pro W3" w:cs="Arial" w:ascii="Arial" w:hAnsi="Arial"/>
                <w:sz w:val="18"/>
              </w:rPr>
              <w:t>Sędzia Konkursowy SARP</w:t>
            </w:r>
          </w:p>
          <w:p>
            <w:pPr>
              <w:pStyle w:val="Normalny"/>
              <w:spacing w:lineRule="auto" w:line="240" w:before="40" w:after="40"/>
              <w:rPr/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 xml:space="preserve">Tomasz Konior, </w:t>
            </w:r>
            <w:r>
              <w:rPr>
                <w:rFonts w:eastAsia="ヒラギノ角ゴ Pro W3" w:cs="Arial" w:ascii="Arial" w:hAnsi="Arial"/>
                <w:sz w:val="18"/>
              </w:rPr>
              <w:t>Przewodniczący ZKS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re"/>
              <w:snapToGrid w:val="false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ny"/>
              <w:numPr>
                <w:ilvl w:val="0"/>
                <w:numId w:val="15"/>
              </w:numPr>
              <w:spacing w:lineRule="auto" w:line="240" w:before="40" w:after="40"/>
              <w:ind w:left="1416" w:right="0" w:hanging="1056"/>
              <w:rPr>
                <w:rFonts w:ascii="Arial Italic" w:hAnsi="Arial Italic" w:eastAsia="ヒラギノ角ゴ Pro W3" w:cs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ヒラギノ角ゴ Pro W3" w:cs="Arial Italic" w:ascii="Arial Italic" w:hAnsi="Arial Italic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podsumowanie i wnioski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2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>Lunch</w:t>
            </w:r>
          </w:p>
        </w:tc>
      </w:tr>
      <w:tr>
        <w:trPr>
          <w:trHeight w:val="300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pacing w:lineRule="auto" w:line="240" w:before="0" w:after="0"/>
              <w:jc w:val="center"/>
              <w:rPr>
                <w:rFonts w:ascii="Arial Bold" w:hAnsi="Arial Bold" w:eastAsia="ヒラギノ角ゴ Pro W3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</w:pPr>
            <w:r>
              <w:rPr>
                <w:rFonts w:eastAsia="ヒラギノ角ゴ Pro W3" w:cs="Arial Bold"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  <w:lang w:val="en-US"/>
              </w:rPr>
              <w:t xml:space="preserve">15.00 </w:t>
            </w:r>
          </w:p>
        </w:tc>
      </w:tr>
    </w:tbl>
    <w:p>
      <w:pPr>
        <w:pStyle w:val="Bezformatowani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zformatowaniaAA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spacing w:before="0" w:after="200"/>
      <w:rPr>
        <w:color w:val="000000"/>
        <w:sz w:val="22"/>
      </w:rPr>
    </w:pPr>
    <w:r>
      <w:rPr>
        <w:color w:val="000000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spacing w:before="0" w:after="200"/>
      <w:rPr>
        <w:color w:val="000000"/>
        <w:sz w:val="22"/>
      </w:rPr>
    </w:pPr>
    <w:r>
      <w:rPr>
        <w:color w:val="000000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sz w:val="24"/>
      </w:rPr>
    </w:pPr>
    <w:r>
      <w:rPr>
        <w:sz w:val="24"/>
      </w:rPr>
    </w:r>
  </w:p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00</wp:posOffset>
          </wp:positionH>
          <wp:positionV relativeFrom="page">
            <wp:posOffset>10350500</wp:posOffset>
          </wp:positionV>
          <wp:extent cx="431800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rPr>
        <w:sz w:val="24"/>
      </w:rPr>
    </w:pPr>
    <w:r>
      <w:rPr>
        <w:sz w:val="24"/>
      </w:rPr>
    </w:r>
  </w:p>
  <w:p>
    <w:pPr>
      <w:pStyle w:val="Nagwekistopk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0</wp:posOffset>
          </wp:positionH>
          <wp:positionV relativeFrom="page">
            <wp:posOffset>10350500</wp:posOffset>
          </wp:positionV>
          <wp:extent cx="43180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  <w:lang w:val="en-US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1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1056"/>
        </w:tabs>
        <w:ind w:left="1056" w:firstLine="36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3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20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51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423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95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67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firstLine="6390"/>
      </w:pPr>
      <w:rPr>
        <w:rFonts w:ascii="Arial Italic" w:hAnsi="Arial Italic" w:cs="Arial Italic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0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  <w:lang w:val="en-US"/>
    </w:rPr>
  </w:style>
  <w:style w:type="character" w:styleId="WW8Num1z1">
    <w:name w:val="WW8Num1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  <w:lang w:val="en-US"/>
    </w:rPr>
  </w:style>
  <w:style w:type="character" w:styleId="WW8Num2z0">
    <w:name w:val="WW8Num2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 Italic" w:hAnsi="Arial Italic" w:eastAsia="ヒラギノ角ゴ Pro W3" w:cs="Arial Italic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A">
    <w:name w:val="Bez formatowani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AAA">
    <w:name w:val="Bez formatowania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